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THICS - TUESDAYS - </w:t>
        <w:br/>
        <w:t>FALL 2017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bdullah Saheep 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Jainulla Budeen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Personal freedom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Ahmad Bitar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Personal freedom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kash Premdhari Pandey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Algirdas Petroni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Survival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Amit Kumar Singh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Happiness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Antony Yushkevych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Survival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Ashwin Anil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Self-control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Cristian Andrei Paraschiv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Happines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Danielius Radvilavičiu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Personal freedom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Habib El Saheli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Survival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Ignas Pileckas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Personal freedom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Ilya Silitski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Developing society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Inderjit Kaur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Personal freedom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Iulian Filip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Happiness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armanjeet Singh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oshua Divyaj Singh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Kapil Jhorar</w:t>
        <w:br/>
      </w:r>
      <w:r>
        <w:rPr>
          <w:b w:val="false"/>
          <w:bCs w:val="false"/>
          <w:i/>
          <w:iCs/>
          <w:sz w:val="32"/>
          <w:szCs w:val="32"/>
        </w:rPr>
        <w:t>Survival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ristupas Martynas Račiu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Lukas Skardinska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Happines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Sheetal Lakhmichand Wadhw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ne with all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Tomas Januškevičiu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Survival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iren Singh Bajw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ivin Kumar Loganat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48:14Z</dcterms:created>
  <dc:creator/>
  <dc:description/>
  <dc:language>en-US</dc:language>
  <cp:lastModifiedBy/>
  <cp:revision>0</cp:revision>
  <dc:subject/>
  <dc:title/>
</cp:coreProperties>
</file>