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as: What is the most important thing i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ian: If I fall, then what shoul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s: How to be happy and how to make other people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s: Is equality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as: What is the point of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an: If money can't buy happiness, can you ever be truly happy with no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a: What is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: Is it worse to fail at something or never attempt it in the firs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a: What does it mean to live the good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s: What is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us: How do we behave? and How should we be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: What is the most important thing i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ian: If I fall, then what shoul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s: How to be happy and how to make other people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s: Is equality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as: What is the point of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an: If money can't buy happiness, can you ever be truly happy with no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a: What is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: Is it worse to fail at something or never attempt it in the firs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a: What does it mean to live the good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s: What is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us: How do we behave? and How should we be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5:51Z</dcterms:created>
  <dc:creator/>
  <dc:description/>
  <dc:language>en-US</dc:language>
  <cp:lastModifiedBy/>
  <cp:revision>0</cp:revision>
  <dc:subject/>
  <dc:title/>
</cp:coreProperties>
</file>