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HILOSOPHY - FALL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das Milius</w:t>
        <w:br/>
      </w:r>
      <w:r>
        <w:rPr>
          <w:b w:val="false"/>
          <w:bCs w:val="false"/>
          <w:i/>
          <w:iCs/>
        </w:rPr>
        <w:t>How does the majority affect u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Albert Ibragimov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i/>
          <w:iCs/>
        </w:rPr>
        <w:t>Is it worse to fail at something or never attempt in the first pla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bak Nasiri Bavili</w:t>
        <w:br/>
      </w:r>
      <w:r>
        <w:rPr>
          <w:b w:val="false"/>
          <w:bCs w:val="false"/>
          <w:i/>
          <w:iCs/>
        </w:rPr>
        <w:t>What is death and when is death jus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iil Kirpichon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hruvilkumar Hareshbhai P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veena Ju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bija Meškonytė</w:t>
        <w:br/>
      </w:r>
      <w:r>
        <w:rPr>
          <w:b w:val="false"/>
          <w:bCs w:val="false"/>
          <w:i/>
          <w:iCs/>
        </w:rPr>
        <w:t>What is the best way for a person to attain happines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ta Valasinavičiūtė</w:t>
        <w:br/>
      </w:r>
      <w:r>
        <w:rPr>
          <w:b w:val="false"/>
          <w:bCs w:val="false"/>
          <w:i/>
          <w:iCs/>
        </w:rPr>
        <w:t>What does it mean to live the good life?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kan Sagiroglu</w:t>
        <w:br/>
      </w:r>
      <w:r>
        <w:rPr>
          <w:b w:val="false"/>
          <w:bCs w:val="false"/>
          <w:i/>
          <w:iCs/>
        </w:rPr>
        <w:t>If money can't buy happiness, can you ever be truly happy with no mone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mi Hoang</w:t>
        <w:br/>
      </w:r>
      <w:r>
        <w:rPr>
          <w:b w:val="false"/>
          <w:bCs w:val="false"/>
          <w:i/>
          <w:iCs/>
        </w:rPr>
        <w:t>What is the requirement for having awarenes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mid Amja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abela Lenuta Pandelea</w:t>
        <w:br/>
      </w:r>
      <w:r>
        <w:rPr>
          <w:b w:val="false"/>
          <w:bCs w:val="false"/>
          <w:i/>
          <w:iCs/>
        </w:rPr>
        <w:t>What is trut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as Jakutis</w:t>
        <w:br/>
      </w:r>
      <w:r>
        <w:rPr>
          <w:b w:val="false"/>
          <w:bCs w:val="false"/>
          <w:i/>
          <w:iCs/>
        </w:rPr>
        <w:t>What should be the goal for your lif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ilė Barauskaitė</w:t>
        <w:br/>
      </w:r>
      <w:r>
        <w:rPr>
          <w:b w:val="false"/>
          <w:bCs w:val="false"/>
          <w:i/>
          <w:iCs/>
        </w:rPr>
        <w:t>How to be a good pers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hedi Ameen Ezhuthachan Kan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Mantas Ragainis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hat is the point of living?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Marius Uogelė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hat is wrong and what is right?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d Abdullah Al Mam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kul Sha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jah Rahu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Shree Vittal Gopinath Meno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s living by the truth essential?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Simonas Petkus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i/>
          <w:iCs/>
        </w:rPr>
        <w:t>Is equality possib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ehalkumar Rohitbhai P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das Andriuškevič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utvydas Gusarov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Tizian Lehgemann</w:t>
        <w:br/>
      </w:r>
      <w:r>
        <w:rPr>
          <w:b w:val="false"/>
          <w:bCs w:val="false"/>
          <w:i/>
          <w:iCs/>
        </w:rPr>
        <w:t>If I fall then what should I do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gnė Balkut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Vartika Kuma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 w:val="false"/>
          <w:bCs w:val="false"/>
          <w:i/>
          <w:iCs/>
        </w:rPr>
        <w:t>What does success actually mean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TIf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Arnas Antanas Petrauskas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i/>
          <w:iCs/>
        </w:rPr>
        <w:t>How to be happy and how to make other people happ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nė Palaimait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as Petrausk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Remigijus Bagdzevičius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hat is right and what is wrong?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uj Se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Tomas Palevičius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hat is the most important thing in life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4:17:37Z</dcterms:created>
  <dc:creator/>
  <dc:description/>
  <dc:language>en-US</dc:language>
  <cp:lastModifiedBy/>
  <cp:revision>0</cp:revision>
  <dc:subject/>
  <dc:title/>
</cp:coreProperties>
</file>