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48"/>
          <w:szCs w:val="48"/>
        </w:rPr>
      </w:pPr>
      <w:r>
        <w:rPr>
          <w:rFonts w:cs="Times New Roman" w:ascii="Times New Roman" w:hAnsi="Times New Roman"/>
          <w:sz w:val="32"/>
          <w:szCs w:val="32"/>
        </w:rPr>
        <w:t>Atsakingos Lietuvos savanorių tinklas</w:t>
      </w:r>
    </w:p>
    <w:p>
      <w:pPr>
        <w:pStyle w:val="Normal"/>
        <w:rPr>
          <w:rFonts w:ascii="Times New Roman" w:hAnsi="Times New Roman" w:cs="Times New Roman"/>
        </w:rPr>
      </w:pPr>
      <w:r>
        <w:rPr>
          <w:rFonts w:cs="Times New Roman" w:ascii="Times New Roman" w:hAnsi="Times New Roman"/>
          <w:b/>
          <w:bCs/>
          <w:i/>
          <w:iCs/>
          <w:sz w:val="48"/>
          <w:szCs w:val="48"/>
        </w:rPr>
        <w:t>Lietuvos sąžin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sakome už 1941 m. lietuvių tautos valios reiškėjų nusikaltimus žmonij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ikalauj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tsakyti už valstybės nusikaltėli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1) Suvokti, kad visi sąmoningi Lietuvos piliečiai atsakome pripažinti ir pasmerkti Lietuvos valstybės vardu, lietuvių tautos labui, mūsų lietuvių tautos valios reiškėjų sumanytus, palaimintus  ar vykdytus nusikaltimus žmonijai.</w:t>
      </w:r>
    </w:p>
    <w:p>
      <w:pPr>
        <w:pStyle w:val="Normal"/>
        <w:rPr>
          <w:b/>
          <w:b/>
          <w:color w:val="000000"/>
        </w:rPr>
      </w:pPr>
      <w:r>
        <w:rPr>
          <w:rFonts w:eastAsia="Times New Roman" w:cs="Times New Roman" w:ascii="Times New Roman" w:hAnsi="Times New Roman"/>
        </w:rPr>
        <w:t xml:space="preserve">      </w:t>
      </w:r>
      <w:r>
        <w:rPr>
          <w:rFonts w:cs="Times New Roman" w:ascii="Times New Roman" w:hAnsi="Times New Roman"/>
        </w:rPr>
        <w:t>A2) Pripažinti, kad 1941 m. beveik visi lietuvių tautos valios reiškėjai nusikalto žmonijai ragindami Lietuvos žydus išvaryti, atskirti ar išžudyti.</w:t>
      </w:r>
    </w:p>
    <w:p>
      <w:pPr>
        <w:pStyle w:val="Normal"/>
        <w:rPr>
          <w:rFonts w:ascii="Times New Roman" w:hAnsi="Times New Roman" w:eastAsia="Times New Roman" w:cs="Times New Roman"/>
        </w:rPr>
      </w:pPr>
      <w:r>
        <w:rPr>
          <w:rFonts w:eastAsia="Liberation Serif;Times New Roman" w:cs="Liberation Serif;Times New Roman"/>
          <w:b/>
          <w:color w:val="000000"/>
        </w:rPr>
        <w:t xml:space="preserve">      </w:t>
      </w:r>
      <w:r>
        <w:rPr>
          <w:b/>
          <w:color w:val="000000"/>
        </w:rPr>
        <w:t>A3) Įvardinti visus lietuvių tautos valios reiškėjus nusikaltusius žmonijai, nusakyti jų nusikaltimus, </w:t>
      </w:r>
      <w:r>
        <w:rPr>
          <w:b/>
        </w:rPr>
        <w:t>uždrausti valstybei juos kaip nors kitaip įamžinti, juos gerbti ar apdovanoti. Viešai atšaukti esamus apdovanojimus, viešai pašalinti esamus pagerbimo ženklus, ir viešai išaiškinti apdovanojimų ir pagerbimo kaltinink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A4) Įamžinti kiekvieną išžudytą Lietuvos žydų bendruomenę, ją nors lenta pagerbti pagrindinėje aikštėje, kad visi atvykę susipažintų su jos gyvenimu, jos pasiekimais, jos paveldu ir jos skaudžiu likim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 Kasmet birželio mėn. 23 d. minėti valstybinę Sąžinės dieną atsakyti už Lietuvos praeitį, dabartį ir ateit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Kovoti su valstybės melu</w:t>
      </w:r>
    </w:p>
    <w:p>
      <w:pPr>
        <w:pStyle w:val="Normal"/>
        <w:rPr>
          <w:rFonts w:ascii="Times New Roman" w:hAnsi="Times New Roman" w:cs="Times New Roman"/>
        </w:rPr>
      </w:pPr>
      <w:r>
        <w:rPr>
          <w:rFonts w:cs="Times New Roman" w:ascii="Times New Roman" w:hAnsi="Times New Roman"/>
        </w:rPr>
      </w:r>
    </w:p>
    <w:p>
      <w:pPr>
        <w:pStyle w:val="Normal"/>
        <w:rPr>
          <w:color w:val="000000"/>
        </w:rPr>
      </w:pPr>
      <w:r>
        <w:rPr>
          <w:rFonts w:eastAsia="Times New Roman" w:cs="Times New Roman" w:ascii="Times New Roman" w:hAnsi="Times New Roman"/>
        </w:rPr>
        <w:t xml:space="preserve">      </w:t>
      </w:r>
      <w:r>
        <w:rPr>
          <w:rFonts w:cs="Times New Roman" w:ascii="Times New Roman" w:hAnsi="Times New Roman"/>
        </w:rPr>
        <w:t>B1) Viešai paskelbti nusikaltimus nušviečiančius dokumentus.</w:t>
      </w:r>
    </w:p>
    <w:p>
      <w:pPr>
        <w:pStyle w:val="Normal"/>
        <w:rPr>
          <w:rFonts w:ascii="Times New Roman" w:hAnsi="Times New Roman" w:eastAsia="Times New Roman" w:cs="Times New Roman"/>
        </w:rPr>
      </w:pPr>
      <w:r>
        <w:rPr>
          <w:rFonts w:eastAsia="Liberation Serif;Times New Roman" w:cs="Liberation Serif;Times New Roman"/>
          <w:color w:val="000000"/>
        </w:rPr>
        <w:t xml:space="preserve">      </w:t>
      </w:r>
      <w:r>
        <w:rPr>
          <w:color w:val="000000"/>
        </w:rPr>
        <w:t>B2) Parodyti, kaip šiuos nusikaltimus kurstė 1940 m. liepos mėn. išmąstyti trys baisūs K.Škirpos melai, kad Lietuvos žydai engė lietuvius, kad lietuviai jiems keršijo, ir kad lietuviams priklausė išdalinti jų turtą.  </w:t>
      </w:r>
      <w:r>
        <w:rPr>
          <w:color w:val="CC000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3) Išaiškinti ir įvardinti sąmoningus melagius, melo skleidėjus ir melo palaikytojus, tiek Lietuvoje, tiek išeivijoje, tiek praeityje, tiek ir mūsų laikais, teisinusius ar neigiusius lietuvių tautos valios reiškėjų nusikaltimus žmonija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4) Neleisti Lietuvos valstybei palaikyti šią melagingą veikl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5) Drausminti spaudoje, eitynėse ar kitur viešai aukštinti nusikaltusius žmonija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6) Atskirti įstaigas Lietuvoje besirūpinančias istorijos vertinimu nuo įstaigų besirūpinančių istorijos tyrimu, švietimu bei atminim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7) Nebrukti valstybės palaimintos Lietuvos istorijos, o verčiau leisti visuomenei plėtoti supratimų įvairov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Ginti visuomenės tiesakalbi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1) Palaikyti Lietuvos visuomenėje platesnius, drąsesnius, brandesnius pokalbius tiesos ir melo, doros ir atsakomybės, taikos ir gynybos, tautų ir valstybės, praeities ir ateities klausima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2) Nesulyginti nacių ir sovietų nusikaltimų, nė žydų ir lietuvių kančių, ir jų nesuplakt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3) Nevertinti žmonių pagal ideologiją, nė pagal tautybę, bet kiekvieną dorą žmogų atpažinti iš jo elgesio, ir atjausti visus nukentėjusi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4) Pašalinti visas teisines kliūtis viešai, atvirai ir nuoširdžiai aptarti Lietuvos istoriją, kad būtų galima teisėtai suabejoti bet kokia prievarta, tiek okupantų, tiek mūsų pačių sukilėlių bei pokario partizanų.</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5) Paviešinti kas, kaip ir kodėl Lietuvos valstybėje vykdė informacinio karo nusikaltimus prieš paskirus tiesakalbius, ir kas Lietuvos visuomenėje šiuos nusikaltimus palaikė.</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6) Įgalioti Lietuvos valstybės pareigūną rūpintis tiesakalbių rūpesčiais, juos išklausyti, nukreipti ir užtart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7) Pripažinti, kad Lietuvoje yra visuomenininkų, kurie nukentėjo kaip tiesakalbiai, netgi kaip žydų partizanų garbės gynėjai, ir pasirūpinti, kad niekas Lietuvoje nebetrukdytų jiems dirbti pagal savo specialybę.</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8) Pašalinti iš valstybinės Lukiškių aikštės visas relikvijas kurstančias neapykantą, o ypač žemę iš Kaniūkų kaimo žudynių, tyčia užgauliojančią žydų partizan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9) Išsaugoti Rūdninkų girioje išlikusį žydų partizanų bunkerį, ir taip pagerbti žydus partizanus, kaip aršiausius nacių okupacijos prieš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C10) Viešai atsiprašyti žydų partizanų ir visų, kuriuos Lietuvos prokuratūra persekiojo, keršydama už tarptautinės visuomenės bendras pastangas nepriklausomoje Lietuvoje nuteisti nors vieną kitą lietuvį nusikaltusį žmonija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1) Pirmoje vietoje gerbti ne karius, o taikdarius, be ginklo užstojusius kitus, kaip antai žydų gelbėtoj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Atjausti visus nukentėjusius ir jų palikuon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1) Atminti savo nukentėjusius, kartu atminti ir kitų nukentėjusius.</w:t>
      </w:r>
    </w:p>
    <w:p>
      <w:pPr>
        <w:pStyle w:val="Normal"/>
        <w:rPr/>
      </w:pPr>
      <w:r>
        <w:rPr>
          <w:rFonts w:eastAsia="Times New Roman" w:cs="Times New Roman" w:ascii="Times New Roman" w:hAnsi="Times New Roman"/>
        </w:rPr>
        <w:t xml:space="preserve">      </w:t>
      </w:r>
      <w:r>
        <w:rPr>
          <w:rFonts w:cs="Times New Roman" w:ascii="Times New Roman" w:hAnsi="Times New Roman"/>
        </w:rPr>
        <w:t>D2) Susigaudyti, kad Lietuvos žydai beveik visi išžudyti, tad jų rūpesčiai privalo būti ir mūsų visų rūpesčiais.</w:t>
      </w:r>
    </w:p>
    <w:p>
      <w:pPr>
        <w:pStyle w:val="Normal"/>
        <w:rPr>
          <w:rFonts w:ascii="Times New Roman" w:hAnsi="Times New Roman" w:eastAsia="Times New Roman" w:cs="Times New Roman"/>
        </w:rPr>
      </w:pPr>
      <w:r>
        <w:rPr>
          <w:rFonts w:eastAsia="Liberation Serif;Times New Roman" w:cs="Liberation Serif;Times New Roman"/>
        </w:rPr>
        <w:t xml:space="preserve">      </w:t>
      </w:r>
      <w:r>
        <w:rPr/>
        <w:t>D3) Suvokti, kad lietuvių tarpe trūksta deramos atjautos Lietuvos žydams, ir netgi supratimo, jog atjauta amžinai reikalinga, kaip kad meilė našlaičiams ir našlei užuojaut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4) Gedėti žydų, tarsi prūsų ar jotvingių, ir įsivaizduoti kokia Lietuva būtų spalvingesnė, turtingesnė, nuostabesnė ir netgi lietuviškesnė, jeigu kaip kadaise, Vilniuje, Kaune ir kiekviename miestelyje, kad ir pusė gyventojų būtų Lietuvos žyda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5) Branginti kiekvieną litvakų paveldo apraišką, kaip raktą į Lietuvos didžiąją kunigaikštystę, kurios kultūrą litvakai mums išsaugoj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6) Įsiklausyti į Lietuvos žydų likutį, ko jie patys labiausiai trokšta, ir nesiriboti mūsų valstybės palaimintais žydų atstovais, bet išklausyti įvairiausius Lietuvos žyd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7) Pajusti Lietuvos žydų skaudulį, kad seniausios Vilniaus žydų kapinės, kurias sovietai išniekino ant jų pastatydami Vilniaus sporto rūmus, nebūtų mūsų naujai išniekintos, juos paverčiant kongreso rūmais.</w:t>
      </w:r>
    </w:p>
    <w:p>
      <w:pPr>
        <w:pStyle w:val="Normal"/>
        <w:rPr/>
      </w:pPr>
      <w:r>
        <w:rPr>
          <w:rFonts w:eastAsia="Times New Roman" w:cs="Times New Roman" w:ascii="Times New Roman" w:hAnsi="Times New Roman"/>
        </w:rPr>
        <w:t xml:space="preserve">      </w:t>
      </w:r>
      <w:r>
        <w:rPr>
          <w:rFonts w:cs="Times New Roman" w:ascii="Times New Roman" w:hAnsi="Times New Roman"/>
        </w:rPr>
        <w:t>D8) Gražinti Lietuvos žydams jų seniausias kapines Vilniuje, kad jas galėtų savo nuožiūra tvarkyti ar netgi atstatyti, kaip visos Lietuvos atjautos ženklą, matomą nuo Gedimino kalno, kaip kad didžiųjų kunigaikščių laikais.</w:t>
      </w:r>
    </w:p>
    <w:p>
      <w:pPr>
        <w:pStyle w:val="Normal"/>
        <w:rPr>
          <w:rFonts w:ascii="Times New Roman" w:hAnsi="Times New Roman" w:cs="Times New Roman"/>
        </w:rPr>
      </w:pPr>
      <w:r>
        <w:rPr>
          <w:rFonts w:eastAsia="Liberation Serif;Times New Roman" w:cs="Liberation Serif;Times New Roman"/>
        </w:rPr>
        <w:t xml:space="preserve">      </w:t>
      </w:r>
      <w:r>
        <w:rPr/>
        <w:t>D9) Lietuvos Respublikos prezidentui ir seimui pasmerkti 1941 m. Lietuvių aktyvistų fronto programos nusikalstamą punktą, atšaukiantį svetingumą žydų tautinei mažumai, ir ateityje 1941 m. nusikaltimus žmonijai Lietuvoje glaustai priskirti ne lietuviams, o "lietuviams aktyvistams", kaip kad 1940-1990 m. nusikaltimus žmonijai Lietuvoje priskiriame "rusams sovietams" ir "vokiečiams nacia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10) Lietuvos Respublikos prezidentui ir seimui kviesti žydus, o kartu ir visus Lietuvos šalininkus, laisvai gyventi ir kurti mūsų šalyje, kaip kad juos kvietė mūsų kunigaikščiai šviesuoliai, Gediminas ir Vytautas.</w:t>
      </w:r>
    </w:p>
    <w:p>
      <w:pPr>
        <w:pStyle w:val="Normal"/>
        <w:rPr>
          <w:rFonts w:ascii="Times New Roman" w:hAnsi="Times New Roman" w:cs="Times New Roman"/>
        </w:rPr>
      </w:pPr>
      <w:r>
        <w:rPr>
          <w:rFonts w:cs="Times New Roman" w:ascii="Times New Roman" w:hAnsi="Times New Roman"/>
        </w:rPr>
        <w:t>(Parengė Andrius Kulikausk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Prie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941 m. lietuvių tautos valios reiškėjai nusikaltę žmonijai</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t>rengę Lietuvos žydų išvarymą: LAF Berlynas - K.Škirpa, A.Maceina, B.Raila</w:t>
      </w:r>
      <w:r>
        <w:rPr>
          <w:rFonts w:cs="sans-serif;Arial" w:ascii="sans-serif;Arial" w:hAnsi="sans-serif;Arial"/>
          <w:sz w:val="21"/>
        </w:rPr>
        <w:t>,</w:t>
      </w:r>
      <w:r>
        <w:rPr/>
        <w:t xml:space="preserve"> S.Raštikis, Lietuvos pasiuntiniai S.Lozoraitis, P.Klimas, LAF Lietuva - </w:t>
      </w:r>
      <w:r>
        <w:rPr>
          <w:rFonts w:cs="Times New Roman" w:ascii="Times New Roman" w:hAnsi="Times New Roman"/>
        </w:rPr>
        <w:t>L.Prapuolenis, A.Damušis</w:t>
      </w:r>
    </w:p>
    <w:p>
      <w:pPr>
        <w:pStyle w:val="Normal"/>
        <w:numPr>
          <w:ilvl w:val="0"/>
          <w:numId w:val="1"/>
        </w:numPr>
        <w:rPr>
          <w:rFonts w:ascii="Times New Roman" w:hAnsi="Times New Roman" w:cs="Times New Roman"/>
        </w:rPr>
      </w:pPr>
      <w:r>
        <w:rPr>
          <w:rFonts w:cs="Times New Roman" w:ascii="Times New Roman" w:hAnsi="Times New Roman"/>
        </w:rPr>
        <w:t>rengę Lietuvos žydų atskyrimą: Lietuvos Laikinoji vyriausybė - J.Ambrazevičius,  V.Landsbergis-Žemkalnis, LAF Lietuva</w:t>
      </w:r>
    </w:p>
    <w:p>
      <w:pPr>
        <w:pStyle w:val="Normal"/>
        <w:numPr>
          <w:ilvl w:val="0"/>
          <w:numId w:val="1"/>
        </w:numPr>
        <w:rPr>
          <w:rFonts w:ascii="Times New Roman" w:hAnsi="Times New Roman" w:cs="Times New Roman"/>
        </w:rPr>
      </w:pPr>
      <w:r>
        <w:rPr>
          <w:rFonts w:cs="Times New Roman" w:ascii="Times New Roman" w:hAnsi="Times New Roman"/>
        </w:rPr>
        <w:t xml:space="preserve">rengę Lietuvos žydų išžudymą: LAF Karaliaučius, LAF Telšiai - J.Noreika, LAF Šiauliai ir daug kitų LAF padalinių, Lietuvių nacionalistų partij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1 m. lietuvių tautos valios reiškėjai nenusikaltę žmonijai:  Prezidentas Antanas Smetona, ambasadoriai J.Šaulys, B.Balutis, P.Žadeik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Liberation Sans">
    <w:altName w:val="Arial"/>
    <w:charset w:val="01"/>
    <w:family w:val="swiss"/>
    <w:pitch w:val="variable"/>
  </w:font>
  <w:font w:name="Times New Roman">
    <w:charset w:val="01"/>
    <w:family w:val="roman"/>
    <w:pitch w:val="variable"/>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0:24:59Z</dcterms:created>
  <dc:creator/>
  <dc:description/>
  <dc:language>en-US</dc:language>
  <cp:lastModifiedBy/>
  <cp:revision>0</cp:revision>
  <dc:subject/>
  <dc:title/>
</cp:coreProperties>
</file>