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z-fixed" w:ascii="moz-fixed" w:hAnsi="moz-fixed"/>
          <w:sz w:val="18"/>
          <w:lang w:val="en-US"/>
        </w:rPr>
        <w:t xml:space="preserve">Sveiki, </w:t>
        <w:br/>
        <w:br/>
        <w:t xml:space="preserve">Siunčiu pranešimo pavadinimą ir tezes mokslo konferencijai "Kultūriniai žemėlapiai: Filosofijos ir sociologijos perspektyvos". </w:t>
        <w:br/>
        <w:br/>
        <w:t xml:space="preserve">Linksmų šventų Kalėdų, </w:t>
        <w:br/>
        <w:br/>
        <w:t xml:space="preserve">Andrius Kulikauskas </w:t>
        <w:br/>
        <w:br/>
        <w:t xml:space="preserve">---------------------------------------------------------------- </w:t>
        <w:br/>
        <w:t xml:space="preserve">Kaip iš asmeninių požiūrių išvesti besąlygišką Dievo požiūrį? </w:t>
        <w:br/>
        <w:t xml:space="preserve">---------------------------------------------------------------- </w:t>
        <w:br/>
        <w:br/>
        <w:t xml:space="preserve">Kaip iš asmeninių požiūrių išvesti besąlygišką Dievo požiūrį? </w:t>
        <w:br/>
        <w:br/>
        <w:t xml:space="preserve">Apžvelgsiu šešis "žemėlapius", kuriais galėtumėme vaizduotę pajungti ir brandinti: </w:t>
        <w:br/>
        <w:t xml:space="preserve">* Raidą: Pažinti ir pristatyti save (savo kertinę vertybę, gvildenamą klausimą, svajonę, užmojį). </w:t>
        <w:br/>
        <w:t xml:space="preserve">* Žemėlapyną: Įžvelgti proto ribas, derinančias mūsų skirtingus požiūrius, kaip kad "laisvą valią" ir "likimą". </w:t>
        <w:br/>
        <w:t xml:space="preserve">* Šventraštį: Tartis ne dėl požiūrių, o dėl mokslo, dėl būdų išsiaiškinti. </w:t>
        <w:br/>
        <w:t xml:space="preserve">* Metraštį: Liudyti savo asmeninį santykį su ta besąlygiška išmintimi, su Dievo požiūriu. </w:t>
        <w:br/>
        <w:t xml:space="preserve">* Žinyną: Visas sąvokas kildenti iš galimybės bet kurią akimirką nusiteikti amžinai mokytis, bręsti, gyventi jau čia ir dabar. </w:t>
        <w:br/>
        <w:t xml:space="preserve">* Kelionę: Įsivaizduoti, kaip viskas išsiveda iš Dievo, vienų vieno, klausančio, ar jisai būtinas? ir kaip susives į meilę (Dievo esmę) jo būtinumą patvirtinantį kiekviename, ir kaip mumis, pakeleiviais, ryškėja šviesuolių bendrystė, mus auklėjanti gyventi amžinai. </w:t>
        <w:br/>
        <w:br/>
        <w:t xml:space="preserve">Besąlygišką tiesą pristatysiu kaip "tarpą" glūdintį šviesuolių bendrystėje ir išryškėjantį šiais šešiais žemėlapiais, vaizduojančius šešis pokalbius tarp keturių asmenų: Kito, Tavęs, Manęs ir Dievo. </w:t>
        <w:br/>
        <w:br/>
        <w:t xml:space="preserve">Šešis žemėlapius taip pat susiesiu su neurobiologų tiriamais archainėse smegenų dalyse, smegenų dangtyje (o jame, PAG - Periaqueductal gray - Substantia grisea periaquaeductalis) esančiais "vidiniais žemėlapiais", išreiškiančiais žinduoliuose išvystytas jausmines sistemas (Siekį klestėti, Baimę pavojams, Įniršį varžovams, Lytinį geismą, Motinišką globą, Kūdikišką nerimą ir Vaikišką žaidimą). </w:t>
        <w:br/>
        <w:br/>
        <w:t xml:space="preserve">------------------------------ </w:t>
        <w:br/>
        <w:t xml:space="preserve">Nuorodos: </w:t>
        <w:br/>
        <w:br/>
        <w:t xml:space="preserve">"The Truth", Andrius Kulikauskas, 2013 </w:t>
        <w:br/>
      </w:r>
      <w:hyperlink r:id="rId2">
        <w:r>
          <w:rPr>
            <w:rStyle w:val="InternetLink"/>
            <w:rFonts w:cs="moz-fixed" w:ascii="moz-fixed" w:hAnsi="moz-fixed"/>
            <w:sz w:val="18"/>
          </w:rPr>
          <w:t>http://www.selflearners.net/thetruth.pdf</w:t>
        </w:r>
      </w:hyperlink>
      <w:r>
        <w:rPr>
          <w:rFonts w:cs="moz-fixed" w:ascii="moz-fixed" w:hAnsi="moz-fixed"/>
          <w:sz w:val="18"/>
          <w:lang w:val="en-US"/>
        </w:rPr>
        <w:t xml:space="preserve"> </w:t>
        <w:br/>
        <w:br/>
        <w:t xml:space="preserve">"Organizing Thoughts into Sequences, Hierarchies and Networks", Andrius Kulikauskas, Saulius Maskeliūnas, 1999 </w:t>
        <w:br/>
      </w:r>
      <w:hyperlink r:id="rId3">
        <w:r>
          <w:rPr>
            <w:rStyle w:val="InternetLink"/>
            <w:rFonts w:cs="moz-fixed" w:ascii="moz-fixed" w:hAnsi="moz-fixed"/>
            <w:sz w:val="18"/>
          </w:rPr>
          <w:t>http://www.worknets.org/papers/organizingthoughts.html</w:t>
        </w:r>
      </w:hyperlink>
      <w:r>
        <w:rPr>
          <w:rFonts w:cs="moz-fixed" w:ascii="moz-fixed" w:hAnsi="moz-fixed"/>
          <w:sz w:val="18"/>
          <w:lang w:val="en-US"/>
        </w:rPr>
        <w:t xml:space="preserve"> </w:t>
        <w:br/>
        <w:br/>
        <w:t xml:space="preserve">Panksepp, J., and Biven, L. (2010). The Archaeology of Mind: Neuroevolutionary Origins of Human Emotion. New York: W. W. Norton &amp; Company. </w:t>
        <w:br/>
      </w:r>
      <w:hyperlink r:id="rId4">
        <w:r>
          <w:rPr>
            <w:rStyle w:val="InternetLink"/>
            <w:rFonts w:cs="moz-fixed" w:ascii="moz-fixed" w:hAnsi="moz-fixed"/>
            <w:sz w:val="18"/>
          </w:rPr>
          <w:t>http://books.wwnorton.com/books/detail.aspx?ID=9443</w:t>
        </w:r>
      </w:hyperlink>
      <w:r>
        <w:rPr>
          <w:rFonts w:cs="moz-fixed" w:ascii="moz-fixed" w:hAnsi="moz-fixed"/>
          <w:sz w:val="18"/>
          <w:lang w:val="en-US"/>
        </w:rPr>
        <w:t xml:space="preserve"> </w:t>
        <w:br/>
        <w:br/>
        <w:t xml:space="preserve">Antonio Damasio, Self Comes to Mind: Constructing the Conscious Brain, Pantheon, 2010 </w:t>
        <w:br/>
      </w:r>
      <w:hyperlink r:id="rId5">
        <w:r>
          <w:rPr>
            <w:rStyle w:val="InternetLink"/>
            <w:rFonts w:cs="moz-fixed" w:ascii="moz-fixed" w:hAnsi="moz-fixed"/>
            <w:sz w:val="18"/>
          </w:rPr>
          <w:t>http://en.wikipedia.org/wiki/Antonio_Damasio</w:t>
        </w:r>
      </w:hyperlink>
      <w:r>
        <w:rPr>
          <w:rFonts w:cs="moz-fixed" w:ascii="moz-fixed" w:hAnsi="moz-fixed"/>
          <w:sz w:val="18"/>
          <w:lang w:val="en-US"/>
        </w:rPr>
        <w:t xml:space="preserve"> </w:t>
        <w:br/>
      </w:r>
      <w:hyperlink r:id="rId6">
        <w:r>
          <w:rPr>
            <w:rStyle w:val="InternetLink"/>
            <w:rFonts w:cs="moz-fixed" w:ascii="moz-fixed" w:hAnsi="moz-fixed"/>
            <w:sz w:val="18"/>
          </w:rPr>
          <w:t>http://en.wikipedia.org/wiki/Damasio's_theory_of_consciousness</w:t>
        </w:r>
      </w:hyperlink>
      <w:r>
        <w:rPr>
          <w:rFonts w:cs="moz-fixed" w:ascii="moz-fixed" w:hAnsi="moz-fixed"/>
          <w:sz w:val="18"/>
          <w:lang w:val="en-US"/>
        </w:rPr>
        <w:t xml:space="preserve"> </w:t>
        <w:br/>
        <w:br/>
        <w:t xml:space="preserve">--------------------- </w:t>
        <w:br/>
        <w:br/>
        <w:t xml:space="preserve">Andrius </w:t>
        <w:br/>
        <w:br/>
        <w:t xml:space="preserve">Andrius Kulikauskas </w:t>
        <w:br/>
      </w:r>
      <w:hyperlink r:id="rId7">
        <w:r>
          <w:rPr>
            <w:rStyle w:val="InternetLink"/>
            <w:rFonts w:cs="moz-fixed" w:ascii="moz-fixed" w:hAnsi="moz-fixed"/>
            <w:sz w:val="18"/>
          </w:rPr>
          <w:t>ms@ms.lt</w:t>
        </w:r>
      </w:hyperlink>
      <w:r>
        <w:rPr>
          <w:rFonts w:cs="moz-fixed" w:ascii="moz-fixed" w:hAnsi="moz-fixed"/>
          <w:sz w:val="18"/>
          <w:lang w:val="en-US"/>
        </w:rPr>
        <w:t xml:space="preserve"> </w:t>
        <w:br/>
        <w:t xml:space="preserve">+370 607 27 665 </w:t>
        <w:br/>
      </w:r>
      <w:hyperlink r:id="rId8">
        <w:r>
          <w:rPr>
            <w:rStyle w:val="InternetLink"/>
            <w:rFonts w:cs="moz-fixed" w:ascii="moz-fixed" w:hAnsi="moz-fixed"/>
            <w:sz w:val="18"/>
          </w:rPr>
          <w:t>http://www.ms.lt</w:t>
        </w:r>
      </w:hyperlink>
      <w:r>
        <w:rPr>
          <w:rFonts w:cs="moz-fixed" w:ascii="moz-fixed" w:hAnsi="moz-fixed"/>
          <w:sz w:val="18"/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edText"/>
        <w:rPr/>
      </w:pPr>
      <w:r>
        <w:rPr/>
        <w:t>Sveiki!  Linkėjimai iš Čikagos.  Kaip gyvena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Nusipirkau bilietą į Lietuvą.  Būsiu nuo gruodžio 18 d. iki birželio 13 </w:t>
      </w:r>
    </w:p>
    <w:p>
      <w:pPr>
        <w:pStyle w:val="PreformattedText"/>
        <w:rPr/>
      </w:pPr>
      <w:r>
        <w:rPr/>
        <w:t xml:space="preserve">d., maždaug pusę metų.  Daugiausia laiko praleisiu savo namelyje Eičiūnų </w:t>
      </w:r>
    </w:p>
    <w:p>
      <w:pPr>
        <w:pStyle w:val="PreformattedText"/>
        <w:rPr/>
      </w:pPr>
      <w:r>
        <w:rPr/>
        <w:t>kaime, bet būtų smagu pakeliauti po Lietuvą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Surašiau savo minčių santrauką anglų kalba: "The Truth: An Outline of </w:t>
      </w:r>
    </w:p>
    <w:p>
      <w:pPr>
        <w:pStyle w:val="PreformattedText"/>
        <w:rPr/>
      </w:pPr>
      <w:r>
        <w:rPr/>
        <w:t>The Book of Life".</w:t>
      </w:r>
    </w:p>
    <w:p>
      <w:pPr>
        <w:pStyle w:val="PreformattedText"/>
        <w:rPr/>
      </w:pPr>
      <w:hyperlink r:id="rId9">
        <w:r>
          <w:rPr>
            <w:rStyle w:val="InternetLink"/>
          </w:rPr>
          <w:t>http://www.selflearners.net/thetruth.pdf</w:t>
        </w:r>
      </w:hyperlink>
    </w:p>
    <w:p>
      <w:pPr>
        <w:pStyle w:val="PreformattedText"/>
        <w:rPr/>
      </w:pPr>
      <w:r>
        <w:rPr/>
        <w:t>Ją pavaizduoju savo menai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Vaikystėje užsimojau viską žinoti ir tą žinojimą gražiai taikyti. Šį </w:t>
      </w:r>
    </w:p>
    <w:p>
      <w:pPr>
        <w:pStyle w:val="PreformattedText"/>
        <w:rPr/>
      </w:pPr>
      <w:r>
        <w:rPr/>
        <w:t xml:space="preserve">žinojimą pristatau iš šešių pusių, kaip šešis pokalbius tarp keturių </w:t>
      </w:r>
    </w:p>
    <w:p>
      <w:pPr>
        <w:pStyle w:val="PreformattedText"/>
        <w:rPr/>
      </w:pPr>
      <w:r>
        <w:rPr/>
        <w:t>asmenų: Dievo, Manęs, Tavęs ir Kitų.  Aptariu:</w:t>
      </w:r>
    </w:p>
    <w:p>
      <w:pPr>
        <w:pStyle w:val="PreformattedText"/>
        <w:rPr/>
      </w:pPr>
      <w:r>
        <w:rPr/>
        <w:t xml:space="preserve">* kokiais klausimais bręstame, pavyzdžiui, kuri vertybė mums kertinė, </w:t>
      </w:r>
    </w:p>
    <w:p>
      <w:pPr>
        <w:pStyle w:val="PreformattedText"/>
        <w:rPr/>
      </w:pPr>
      <w:r>
        <w:rPr/>
        <w:t>visas kitas aprėpianti?</w:t>
      </w:r>
    </w:p>
    <w:p>
      <w:pPr>
        <w:pStyle w:val="PreformattedText"/>
        <w:rPr/>
      </w:pPr>
      <w:r>
        <w:rPr/>
        <w:t>* kokios sandaros įrėmina mūsų įvairius požiūrius</w:t>
      </w:r>
    </w:p>
    <w:p>
      <w:pPr>
        <w:pStyle w:val="PreformattedText"/>
        <w:rPr/>
      </w:pPr>
      <w:r>
        <w:rPr/>
        <w:t>* kokie išsiaiškinimo būdai</w:t>
      </w:r>
    </w:p>
    <w:p>
      <w:pPr>
        <w:pStyle w:val="PreformattedText"/>
        <w:rPr/>
      </w:pPr>
      <w:r>
        <w:rPr/>
        <w:t>* kaip įsiklausyti Dievą, su juo glaudžiau bendradarbiauti</w:t>
      </w:r>
    </w:p>
    <w:p>
      <w:pPr>
        <w:pStyle w:val="PreformattedText"/>
        <w:rPr/>
      </w:pPr>
      <w:r>
        <w:rPr/>
        <w:t>* kaip rinktis mokytis, bręsti, gyventi amžinai jau čia ir dabar</w:t>
      </w:r>
    </w:p>
    <w:p>
      <w:pPr>
        <w:pStyle w:val="PreformattedText"/>
        <w:rPr/>
      </w:pPr>
      <w:r>
        <w:rPr/>
        <w:t xml:space="preserve">* kaip įsivaizduoti Dievo požiūrį, kaip viskas išplaukia iš jo klausimo, </w:t>
      </w:r>
    </w:p>
    <w:p>
      <w:pPr>
        <w:pStyle w:val="PreformattedText"/>
        <w:rPr/>
      </w:pPr>
      <w:r>
        <w:rPr/>
        <w:t xml:space="preserve">ar Dievas būtinas? ir kaip susiveda į besąlygišką meilę kiekvieno </w:t>
      </w:r>
    </w:p>
    <w:p>
      <w:pPr>
        <w:pStyle w:val="PreformattedText"/>
        <w:rPr/>
      </w:pPr>
      <w:r>
        <w:rPr/>
        <w:t>žmogaus širdyj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ikiu tai bus įdomu išminties mylėtojams.  Nuo gruodžio 18 d. iki </w:t>
      </w:r>
    </w:p>
    <w:p>
      <w:pPr>
        <w:pStyle w:val="PreformattedText"/>
        <w:rPr/>
      </w:pPr>
      <w:r>
        <w:rPr/>
        <w:t xml:space="preserve">birželio 13 d. būsiu Lietuvoje, gyvensiu Eičiūnų kaime, Alytaus rajone.  </w:t>
      </w:r>
    </w:p>
    <w:p>
      <w:pPr>
        <w:pStyle w:val="PreformattedText"/>
        <w:rPr/>
      </w:pPr>
      <w:r>
        <w:rPr/>
        <w:t xml:space="preserve">Rašysiu elektroninę knygą, kuria išplėsiu šią santrauką. Tikiu ją </w:t>
      </w:r>
    </w:p>
    <w:p>
      <w:pPr>
        <w:pStyle w:val="PreformattedText"/>
        <w:rPr/>
      </w:pPr>
      <w:r>
        <w:rPr/>
        <w:t xml:space="preserve">išleisti anglų ir lietuvių kalbomis.  Ieškau kam Lietuvoje tokios mintys </w:t>
      </w:r>
    </w:p>
    <w:p>
      <w:pPr>
        <w:pStyle w:val="PreformattedText"/>
        <w:rPr/>
      </w:pPr>
      <w:r>
        <w:rPr/>
        <w:t xml:space="preserve">prasmingos, kas kartu puoselėtų šviesuolių bendrystę. Eilę metų </w:t>
      </w:r>
    </w:p>
    <w:p>
      <w:pPr>
        <w:pStyle w:val="PreformattedText"/>
        <w:rPr/>
      </w:pPr>
      <w:r>
        <w:rPr/>
        <w:t xml:space="preserve">Lietuvoje ir pasaulyje vysčiau Minčių sodą.  Manau reikia išmintį vis </w:t>
      </w:r>
    </w:p>
    <w:p>
      <w:pPr>
        <w:pStyle w:val="PreformattedText"/>
        <w:rPr/>
      </w:pPr>
      <w:r>
        <w:rPr/>
        <w:t xml:space="preserve">naujai pristatyti kūryba.  Norėčiau ja pristatyti muzika, dainomis </w:t>
      </w:r>
    </w:p>
    <w:p>
      <w:pPr>
        <w:pStyle w:val="PreformattedText"/>
        <w:rPr/>
      </w:pPr>
      <w:r>
        <w:rPr/>
        <w:t xml:space="preserve">(dalyvavau Roko marše, vadovavau Naujam kraujui) ir vaidyba (mokausi </w:t>
      </w:r>
    </w:p>
    <w:p>
      <w:pPr>
        <w:pStyle w:val="PreformattedText"/>
        <w:rPr/>
      </w:pPr>
      <w:r>
        <w:rPr/>
        <w:t xml:space="preserve">improvizacinės vaidybos Čikagos Annoyance (Įžūlumo) teatre.  Svarbi ir </w:t>
      </w:r>
    </w:p>
    <w:p>
      <w:pPr>
        <w:pStyle w:val="PreformattedText"/>
        <w:rPr/>
      </w:pPr>
      <w:r>
        <w:rPr/>
        <w:t xml:space="preserve">visuomeninė veikla, neabejingumas varguoliams, tad vasarą ir rudenį </w:t>
      </w:r>
    </w:p>
    <w:p>
      <w:pPr>
        <w:pStyle w:val="PreformattedText"/>
        <w:rPr/>
      </w:pPr>
      <w:r>
        <w:rPr/>
        <w:t xml:space="preserve">gyvenu Čikagos juodųjų kvartale Englewood, čia tikiu sutelkti kūrybos </w:t>
      </w:r>
    </w:p>
    <w:p>
      <w:pPr>
        <w:pStyle w:val="PreformattedText"/>
        <w:rPr/>
      </w:pPr>
      <w:r>
        <w:rPr/>
        <w:t>židinį.  Taip pat rūpi Lietuvos kaima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Laukiu atsiliepimų!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čiū, ir kas naujo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ri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rius Kulikauskas</w:t>
      </w:r>
    </w:p>
    <w:p>
      <w:pPr>
        <w:pStyle w:val="PreformattedText"/>
        <w:rPr/>
      </w:pPr>
      <w:hyperlink r:id="rId10">
        <w:r>
          <w:rPr>
            <w:rStyle w:val="InternetLink"/>
          </w:rPr>
          <w:t>ms@ms.lt</w:t>
        </w:r>
      </w:hyperlink>
    </w:p>
    <w:p>
      <w:pPr>
        <w:pStyle w:val="PreformattedText"/>
        <w:rPr/>
      </w:pPr>
      <w:r>
        <w:rPr/>
        <w:t>(773) 306-3807</w:t>
      </w:r>
    </w:p>
    <w:p>
      <w:pPr>
        <w:pStyle w:val="PreformattedText"/>
        <w:spacing w:before="0" w:after="283"/>
        <w:rPr/>
      </w:pPr>
      <w:hyperlink r:id="rId11">
        <w:r>
          <w:rPr>
            <w:rStyle w:val="InternetLink"/>
          </w:rPr>
          <w:t>http://www.selflearners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edText"/>
        <w:rPr/>
      </w:pPr>
      <w:r>
        <w:rPr/>
        <w:t xml:space="preserve">Sveiki! Linkėjimai iš Čikagos.  Papasakosiu, kaip gyvenu, kokią meno </w:t>
      </w:r>
    </w:p>
    <w:p>
      <w:pPr>
        <w:pStyle w:val="PreformattedText"/>
        <w:rPr/>
      </w:pPr>
      <w:r>
        <w:rPr/>
        <w:t xml:space="preserve">parodą rengiu, kokius gyvenimo klausimus lukštenu ir kokios galimybės </w:t>
      </w:r>
    </w:p>
    <w:p>
      <w:pPr>
        <w:pStyle w:val="PreformattedText"/>
        <w:rPr/>
      </w:pPr>
      <w:r>
        <w:rPr/>
        <w:t>sieti Lietuvos kaimo (Eičiūnų) ir Amerikos juodųjų (Englewood) gyvenimus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Gyvenu Englewood kvartale.  Tai vienas iš nuožmiausių, nykiausių vietų </w:t>
      </w:r>
    </w:p>
    <w:p>
      <w:pPr>
        <w:pStyle w:val="PreformattedText"/>
        <w:rPr/>
      </w:pPr>
      <w:r>
        <w:rPr/>
        <w:t xml:space="preserve">Amerikoje.  2011 nužudyti 56 žmonės.  Kadaise čia gyvendavo beveik </w:t>
      </w:r>
    </w:p>
    <w:p>
      <w:pPr>
        <w:pStyle w:val="PreformattedText"/>
        <w:rPr/>
      </w:pPr>
      <w:r>
        <w:rPr/>
        <w:t xml:space="preserve">100,000 gyventojų, o šiuo metu turbūt mažiau kaip 30,000. Juodieji </w:t>
      </w:r>
    </w:p>
    <w:p>
      <w:pPr>
        <w:pStyle w:val="PreformattedText"/>
        <w:rPr/>
      </w:pPr>
      <w:r>
        <w:rPr/>
        <w:t xml:space="preserve">sudaro 97% gyventojų, o balti 0,3% (mažiau kaip 1%), baltų vyrų dar </w:t>
      </w:r>
    </w:p>
    <w:p>
      <w:pPr>
        <w:pStyle w:val="PreformattedText"/>
        <w:rPr/>
      </w:pPr>
      <w:r>
        <w:rPr/>
        <w:t xml:space="preserve">mažiau, gal keli dešimtys.  Žodžiu, kasmet didesnė tikimybė, kad būsi </w:t>
      </w:r>
    </w:p>
    <w:p>
      <w:pPr>
        <w:pStyle w:val="PreformattedText"/>
        <w:rPr/>
      </w:pPr>
      <w:r>
        <w:rPr/>
        <w:t xml:space="preserve">nužudytas, negu kad būsi baltas vyras.  Iš jaunų juodų vyrų, gal </w:t>
      </w:r>
    </w:p>
    <w:p>
      <w:pPr>
        <w:pStyle w:val="PreformattedText"/>
        <w:rPr/>
      </w:pPr>
      <w:r>
        <w:rPr/>
        <w:t xml:space="preserve">trečdalis teismo įpareigoti periodiškai registruotis policijos </w:t>
      </w:r>
    </w:p>
    <w:p>
      <w:pPr>
        <w:pStyle w:val="PreformattedText"/>
        <w:rPr/>
      </w:pPr>
      <w:r>
        <w:rPr/>
        <w:t>įstaigoje, kitas trečdalis yra nors kiek sėdėję kalėjime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Jau penkiolika metų kaip čia veikiu.  Ketverius metus gyvenau gretimame </w:t>
      </w:r>
    </w:p>
    <w:p>
      <w:pPr>
        <w:pStyle w:val="PreformattedText"/>
        <w:rPr/>
      </w:pPr>
      <w:r>
        <w:rPr/>
        <w:t xml:space="preserve">kvartale, Marquette Parke, pas savo senelę.  Kadaise Marquette Parkas </w:t>
      </w:r>
    </w:p>
    <w:p>
      <w:pPr>
        <w:pStyle w:val="PreformattedText"/>
        <w:rPr/>
      </w:pPr>
      <w:r>
        <w:rPr/>
        <w:t xml:space="preserve">buvo išeivijos lietuvių sostinė, bene vienintelė vieta kur lietuvių tiek </w:t>
      </w:r>
    </w:p>
    <w:p>
      <w:pPr>
        <w:pStyle w:val="PreformattedText"/>
        <w:rPr/>
      </w:pPr>
      <w:r>
        <w:rPr/>
        <w:t xml:space="preserve">susitelkė, kad buvo galima lietuviškai susikalbėti parduotuvėse, </w:t>
      </w:r>
    </w:p>
    <w:p>
      <w:pPr>
        <w:pStyle w:val="PreformattedText"/>
        <w:rPr/>
      </w:pPr>
      <w:r>
        <w:rPr/>
        <w:t xml:space="preserve">restoranuose, ir kas geria, tavernose. Western gatvė skyrė baltus ir </w:t>
      </w:r>
    </w:p>
    <w:p>
      <w:pPr>
        <w:pStyle w:val="PreformattedText"/>
        <w:rPr/>
      </w:pPr>
      <w:r>
        <w:rPr/>
        <w:t xml:space="preserve">juodus ir galiausiai, kada išrinko į valdžią juodąjį merą Harold </w:t>
      </w:r>
    </w:p>
    <w:p>
      <w:pPr>
        <w:pStyle w:val="PreformattedText"/>
        <w:rPr/>
      </w:pPr>
      <w:r>
        <w:rPr/>
        <w:t xml:space="preserve">Washington, ši neteisinga praktika baigėsi.  Mano senelė liko gyventi </w:t>
      </w:r>
    </w:p>
    <w:p>
      <w:pPr>
        <w:pStyle w:val="PreformattedText"/>
        <w:rPr/>
      </w:pPr>
      <w:r>
        <w:rPr/>
        <w:t xml:space="preserve">tarp atsikėlusių juodųjų, o aš gyvenau pas ją, ir po truputį susipažinau </w:t>
      </w:r>
    </w:p>
    <w:p>
      <w:pPr>
        <w:pStyle w:val="PreformattedText"/>
        <w:rPr/>
      </w:pPr>
      <w:r>
        <w:rPr/>
        <w:t xml:space="preserve">su Englewood ir kitais juodųjų kvartalais.  Juose lankau šv.Benedikto </w:t>
      </w:r>
    </w:p>
    <w:p>
      <w:pPr>
        <w:pStyle w:val="PreformattedText"/>
        <w:rPr/>
      </w:pPr>
      <w:r>
        <w:rPr/>
        <w:t xml:space="preserve">Afrikiečio parapiją, giedu chore, dirbdavau korepetitoriumi Ivy League </w:t>
      </w:r>
    </w:p>
    <w:p>
      <w:pPr>
        <w:pStyle w:val="PreformattedText"/>
        <w:rPr/>
      </w:pPr>
      <w:r>
        <w:rPr/>
        <w:t xml:space="preserve">Tutoring, gyvenau kurį laiką pas savo draugą maurą David Ellison-Bey.  </w:t>
      </w:r>
    </w:p>
    <w:p>
      <w:pPr>
        <w:pStyle w:val="PreformattedText"/>
        <w:rPr/>
      </w:pPr>
      <w:r>
        <w:rPr/>
        <w:t xml:space="preserve">Įgijau patirtį, kaip bendrauti su smurtingais žmonėmis, su gaujomis, jų </w:t>
      </w:r>
    </w:p>
    <w:p>
      <w:pPr>
        <w:pStyle w:val="PreformattedText"/>
        <w:rPr/>
      </w:pPr>
      <w:r>
        <w:rPr/>
        <w:t xml:space="preserve">nebijoti, viską suprasti iš jų pusės.  Pernai Bronzeville kvartale, </w:t>
      </w:r>
    </w:p>
    <w:p>
      <w:pPr>
        <w:pStyle w:val="PreformattedText"/>
        <w:rPr/>
      </w:pPr>
      <w:r>
        <w:rPr/>
        <w:t xml:space="preserve">juodųjų meno židinyje Southside Community Art Center, surengiau parodą </w:t>
      </w:r>
    </w:p>
    <w:p>
      <w:pPr>
        <w:pStyle w:val="PreformattedText"/>
        <w:rPr/>
      </w:pPr>
      <w:r>
        <w:rPr/>
        <w:t xml:space="preserve">"Dievo protas".  Gegužės 11 d. - birželio 9 d. ten rengiu antrą parodą, </w:t>
      </w:r>
    </w:p>
    <w:p>
      <w:pPr>
        <w:pStyle w:val="PreformattedText"/>
        <w:rPr/>
      </w:pPr>
      <w:r>
        <w:rPr/>
        <w:t>"Išmąstyk (Think through)"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Gyvenu šitame pastate, trečiame aukšte, kaip "gyventojas menininkas":</w:t>
      </w:r>
    </w:p>
    <w:p>
      <w:pPr>
        <w:pStyle w:val="PreformattedText"/>
        <w:rPr/>
      </w:pPr>
      <w:hyperlink r:id="rId12">
        <w:r>
          <w:rPr>
            <w:rStyle w:val="InternetLink"/>
          </w:rPr>
          <w:t>http://goo.gl/maps/tTiab</w:t>
        </w:r>
      </w:hyperlink>
    </w:p>
    <w:p>
      <w:pPr>
        <w:pStyle w:val="PreformattedText"/>
        <w:rPr/>
      </w:pPr>
      <w:r>
        <w:rPr/>
        <w:t xml:space="preserve">Pirmame aukšte veikia visuomeninis židinys "Imagine Englewood if..." </w:t>
      </w:r>
    </w:p>
    <w:p>
      <w:pPr>
        <w:pStyle w:val="PreformattedText"/>
        <w:rPr/>
      </w:pPr>
      <w:r>
        <w:rPr/>
        <w:t>kuriame dalyvauju.  Pradėjau aprašyti ką išgyvenu ir kaip ruošiuosi parodai:</w:t>
      </w:r>
    </w:p>
    <w:p>
      <w:pPr>
        <w:pStyle w:val="PreformattedText"/>
        <w:rPr/>
      </w:pPr>
      <w:hyperlink r:id="rId13">
        <w:r>
          <w:rPr>
            <w:rStyle w:val="InternetLink"/>
          </w:rPr>
          <w:t>http://imagineenglewoodif.org/programs/art/</w:t>
        </w:r>
      </w:hyperlink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Tuo tarpu tiek... Parašysiu, kokią parodą sumaniau ir kaip gal Lietuvoje </w:t>
      </w:r>
    </w:p>
    <w:p>
      <w:pPr>
        <w:pStyle w:val="PreformattedText"/>
        <w:rPr/>
      </w:pPr>
      <w:r>
        <w:rPr/>
        <w:t>ir kitur esantys galėtų įsijungti.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Kaip gyvename?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rius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ndrius Kulikauskas</w:t>
      </w:r>
    </w:p>
    <w:p>
      <w:pPr>
        <w:pStyle w:val="PreformattedText"/>
        <w:rPr/>
      </w:pPr>
      <w:hyperlink r:id="rId14">
        <w:r>
          <w:rPr>
            <w:rStyle w:val="InternetLink"/>
          </w:rPr>
          <w:t>ms@ms.lt</w:t>
        </w:r>
      </w:hyperlink>
    </w:p>
    <w:p>
      <w:pPr>
        <w:pStyle w:val="PreformattedText"/>
        <w:rPr/>
      </w:pPr>
      <w:r>
        <w:rPr/>
        <w:t>+1 (773) 306-3807</w:t>
      </w:r>
    </w:p>
    <w:p>
      <w:pPr>
        <w:pStyle w:val="PreformattedText"/>
        <w:spacing w:before="0" w:after="283"/>
        <w:rPr/>
      </w:pPr>
      <w:hyperlink r:id="rId15">
        <w:r>
          <w:rPr>
            <w:rStyle w:val="InternetLink"/>
          </w:rPr>
          <w:t>http://www.selflearners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Arūnai Bubny,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Ačiū jums ir kitiems - Valentinui Brandišauskui, Petrui Stankerui,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Gediminui Rudžiui, Sauliui Sužiedėliui, Christoph Dieckmann, Chaimui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Bergmanui, a.a. Stasiui Kneziui, a.a. Peisachui Freidheimui - už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atsidavimą ir kruopštumą tiriant Holokaustą Lietuvoje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Ieškau talkininkų atvirai išnarplioti Holokausto Lietuvoje ištakas.  Man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 xml:space="preserve">rūpi atjausti litvakus ir teisingai suprasti lietuvių tautos praeitį. 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Jaučiu, mes lietuviai neatsakome už savo praeitį, užtat ir gyvename be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ateities.  Susitardami, kas tikrai įvyko, susitarsime, ko trokštame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Šią vasarą bendraudamas su litvakais susirūpinau, kad Vikipedijoje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lietuvių kalba, kurioje daugiau kaip 150,000 straipsnių, neradau nė vieno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sakinio apie Holokaustą Lietuvoje.  Parašiau tobulintiną straipsnį kuris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visgi šiuo metu iškrenta pirmas Google ieškant žodžiais "Holokaustas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Lietuvoje".  Vadinas, Vikipedija yra dėkinga terpė šviesti visuomenę ir ją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telkti, juk rašyti gali visi, o manau, skaito ypač jaunimas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Susivokiant, kaip plačiai lietuviai dalyvavo rengiant ir vykdant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Holokaustą, manau tikrai prasminga būtų parašyti kokį tūkstantį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straipsnių, paskirais puslapiais aprašyti: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* 200 žydų bendruomenių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* šimtus žymių Lietuvos žydų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* šimtus Lietuvos žydų gelbėtojų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* šimtus Holokausto Lietuvoje vykdytojų ir rengėjų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Tikslinga įtraukti visuomenę.  Iš tiesų, jeigu tūkstantis istorijos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mokytojų, moksleivių, studentų, mokslininkų, mėgėjų parašytų po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straipsnelį, tai pažadintų tautos sąžinę, kuri šiais laikais silpnai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reiškiasi, jei iš viso.  Kaip jų ieškoti?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Manau, opiausia pradėti nuo Holokausto Lietuvoje sumanytojų.  Besigilinant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aiškėja, jog sumanyti išžudyti visus Lietuvos žydus, norėti išvysti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Lietuvos be žydų, galėjo būtent kai kurie lietuviai, voldemarininkai ir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jųjų Lietuvių nacionalistų partija, kuria pasinaudojo Kazys Škirpa ir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nacių karjeristai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Mane išeivijoje mokė, kad nedaug lietuvių dalyvavo Holokauste, kad tai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buvo padugnės, kad juos vertė žudyti, kad tai vyko sunkiai, per ilgą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laiką, kad lietuviai to nenorėjo.  Jūs užtat žinote, kad daugiau kaip pusė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Lietuvos žydų išžudyta anksti ir greitai, dar kada net neaišku ar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Hitleris, Himleris ar Heydrichas tai numatė.  Lietuviai savo noru šaudė,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laužė, gaudė, ir tam vadovavo, ir būtent patys šauniausi, būk tai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patriotiškiausi, karo aviacijos lakūnai.  Tai buvo labai sąmoningi žmonės,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gerus metus ruošęsi tokioms aplinkybėms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Užtat nusprendžiau pamanyti, o gal jie to labai norėjo? O galgi jų baisus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noras įtakojo vokiečius ryžtis žydų išžudymui, kuris Lietuvoje ir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prasidėjo?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Mane verčia pamąstyti tokie reiškiniai: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* Lietuvos viešosios policijos viršininko Vytauto Reivyčio veikla įsakant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sulaikyti, laužyti, prievartauti visus Lietuvos provincijos žydus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* Lietuvos provincijų žydų išžudymas, kuriam užteko dešimt vokiečių,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lietuviams visaip talkininkaujant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* Voldemarininkų pučas prieš lietuvių jėgos struktūras, po kurio savais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žmonėmis pakeitė Kauno karo komendantą, bataliono vadą, policijos vadovą -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batalionas nesipriešino, ogi palaikė - po pučo žydų išžudymas žymiai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paspartėjo - tuo tarpu prieš pučą, manau Bobelio dėka, atsitokėjus, jis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buvo priblėsęs - dargi po pučo voldemarininkai išgrynino visus bataliono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kadrus, tuo tarpu nepritarę išėjo, bet kiek daug jų liko...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* 1941 m. kovo 24 d. "Lietuvai išlaisvinti nurodymai", kuriuos galėjo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parašyti tiktai Kazys Škirpa, ir kuriuos slėpė nuo vokiečių, nes juose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išsakyta lietuvių strategija jų atžvilgiu, tad kurie nuoširdžiai išreiškė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lietuvių aktyvistų siekius, kurių antras buvo "šia proga" visiems laikams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atsikratyti nuo žydų.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* Nurodymuose jaučiasi du požiūriai, vienas švelnesnis - tai "etninis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valymas", žydų "išbaidymas" - kuris ir vyko pirmomis dienomis, kaip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skaičiau vieno žydo prisiminimuose - nes kitaip, bus dar sunkiau jų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atsikratyti - tai reikštų tik išžudymą arba priverstinį ištrėmimą, kuriam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manau jau tada buvo pasiruošę voldemarininkai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* Avraham Tory savo dienoraštyje tvirtina, kaip antrą karo savaitę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laikinosios vyriausybės finansų ministeris Matulionis atvirai aiškino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žydams, jog vieni lietuviai nori juos išnaikinti; kiti žiauriai bausti; o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treti, "krikščionys katalikai", siūlo jiems gyventi gete.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* Lietuvių nacionalistų partija (LNP) jau prieš karą buvo organizuota,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matyt, netgi įstatus surašiusi, ir jos raidės "LNP" buvo vokiečiams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žinomos kaip sukilėlių ženklas (panašiai kaip TDA), kaip savo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prisiminimuose pastebėjo Pilypas Narutis ir kaip matyt is Kauno karo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komendanto Jurgio Bobelio antro įsakymo, dar vokiečiams neįžengus į Kauną.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* Voldemarininkai (Brunius, Puodžius, Michelevičius) ir vairininkai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(Raila) vadovavo svarbiausiai Berlyno LAF veiklai, organizacinei ir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propagandinei, kaip pabrėžė nurodymai.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* Mykolas Naujokaitis savo prisiminimuose tvirtino, jog Kazys Škirpa buvo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voldemarinininkų įtakoje ir kad jo nurodymai buvo pilni nesąmonių, ir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pasakojo, kaip Škirpai įvairiai prieštaravo.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* Brunius, Michelevičius, Aušrotas, Reivytis vadovavo Vokietijos karinės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žvalgybos Abvero skyriams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* 1939 m. birželio mėn. voldemarininkai vokiečių prašė 100,000 litų ir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ginklų Lietuvoje rengti pogromus prieš žydus - prašymo netenkino (gal ir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dėlto, kad Hitlerio akyse lietuviai, kaip rasė, nebuvo verti ginklo) -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tačiau Heydrichas nurodė duoti po kelis tūkstančius litų palaikyti ryšį -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tad noras ir ryšys jau tada buvo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* Prūsijos stovyklose gyvenantys voldemarininkai iš pat pradžių atsidavė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"kovai su komunizmu", kas Vokietijoje tuomet manau reiškė "kovai su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žydais", tuo tarpu, nepriklausomybės atsisakė siekti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Palyginimui, nacių okupuotoje Lenkijoje, nors žydai buvo engiami, jų kol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kas neišžudinėjo. 1941 m. kovo mėn. besiruošiant karui Hitleris nurodė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savo generolams, jog tai bus naikinamasis karas, nebus laikomasis karo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konvencijų, tačiau įsakė žudyti tiktai komunistus komisarus ir žydus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komunistus.  Karui prasidėjus, nacių okupuotoje Baltarusijoje tik vėliau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vyko visuotiniai išžudymai tokiais mastais, kokiais vyko Lietuvoje.  Galų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gale, Hitleriui ir jo rasistinei politikai nebuvo naudinga išžudyti žydus,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manau, jo kastų sistemai buvo prasmingiau, kad jie merdėtų.  Matosi,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sprendžiant iš jo pokalbių ir svaičiojimų, jam galvoje buvo platesnis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klausimas, tautų iškeldinimas ir atkeldinimas rytų Europoje.  Jis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baisenybėms sudarydavo sąlygas, bet nebūtinai nurodinėdavo.  Žydus išžudė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pirmiausiai, gal dėl to, kad taip buvo lengviausia, kai kuriems lietuviams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to labai norint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Gali būti, kad voldemarininkai ir jiems prijaučiantys paskatino SS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karjeristus, kaip kad Štalekerį, rengtis žydų išžudymui.  Tokiu atveju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 xml:space="preserve">padidėja lietuvių atsakomybė už Holokaustą Lietuvoje ir visoje Europoje. 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Manau yra svarbu sąmoningiems lietuviams bendrom jėgom tai ištirti.  Tokiu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būdu atstatysime gerus santykius su litvakais, susitarsime nors kiek dėl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praeities ir kas nori galėsime kurti bendrą ateitį.  Lietuvių tautai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atsivers ateitis kada jai nušvis praeitis - ir tiesiog išsiskirs, kas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tikrai Lietuvą myli, kas jai pavyzdys buvo ir yra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Norėčiau susipažinti, kaip išaugo voldemarininkų neapykanta žydams: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* Kaip Klaipėdos krašto naciai įtakojo voldemarininkus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* Kaip Krištalnakt pogromas įkvėpė voldemarininkus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* Kas 1939 m. ketino rengti pogromus Lietuvoje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* Kokius ryšius voldemarininkai turėjo su vokiečiais, ypač Gleisgarbeno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stovykloje - manau jau 1940 m. rugpjūčio 23 d. rašydami kolektyvinį laišką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Kaziui Škirpai, voldemarininkai buvo susitarę Lietuvos žydus išvaryti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ir/ar išžudyti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* Voldemarininkai buvo kalėjimo žmonės Lietuvoje - ar kalėjimuose sklido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jų sumanymai - ar susitarus su jais vokiečiai bombardavo, pavyzdžiui,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Rygos kalėjimą, iš kurio išėjo Bobelis - ar dėl to SS rinko ypač kalinius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šaudyti žydus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* Kokie ryšiai buvo tarp SD, Abvero, voldemarininkų ir Škirpos, kaip jie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vienas kitu žaidė.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* Kokie buvo LNP įstatai ir narių sąrašai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* Kiek voldemarininkų tinklo žmonės dalyvavo Lietuvos provincijos žydų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išžudyme, kiek jie iš anksto tam ruošėsi ar nusiteikė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Suprantu, reikia aprašyti kiekvieną dalyvį, kad skaitytojas galėtų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susigaudyti, kas jis buvo per žmogus, sprendžiant iš jo elgesio, minčių,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ryšių, pasirinkimų, aplinkybių, silpnybių ir dorybių.  Iš dalyvių galim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spręsti apie dalinius, o iš dalinių, apie įvykius. Ir galiausiai iškils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bendras vaizdas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Atskleidus lietuvių atsakomybę, suprasime aplinkybes ir galėsime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pasimokyti ir plačiau, iš tų kurie gelbėjo, iš Holokausto aukų, iš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išžudytų bendruomenių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Įsivaizduoju, kad Lietuvoje nėra daug sąmoningų lietuvių, visgi jeigu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tūkstantis žmonių parašytų po vieną straipsnelį, tai būtų kažkokia atgaila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ir sąžinės pažadinimas, visur praversiantis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Jūs daug metų gilinatės, tad manau, mane suprasite ir mokėsite vis po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truputį palaikyti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Savo laišką skelbiu viešai:</w:t>
      </w:r>
    </w:p>
    <w:p>
      <w:pPr>
        <w:pStyle w:val="PreformattedText"/>
        <w:rPr/>
      </w:pPr>
      <w:hyperlink r:id="rId16">
        <w:r>
          <w:rPr>
            <w:rStyle w:val="InternetLink"/>
            <w:rFonts w:cs="moz-fixed" w:ascii="moz-fixed" w:hAnsi="moz-fixed"/>
            <w:sz w:val="18"/>
          </w:rPr>
          <w:t>http://groups.yahoo.com/group/minciu_sodas_LT/</w:t>
        </w:r>
      </w:hyperlink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Prašau pagalbos ir patarimo!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Andrius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Andrius Kulikauskas</w:t>
      </w:r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hyperlink r:id="rId17">
        <w:r>
          <w:rPr>
            <w:rStyle w:val="InternetLink"/>
            <w:rFonts w:cs="moz-fixed" w:ascii="moz-fixed" w:hAnsi="moz-fixed"/>
            <w:sz w:val="18"/>
          </w:rPr>
          <w:t>ms@ms.lt</w:t>
        </w:r>
      </w:hyperlink>
    </w:p>
    <w:p>
      <w:pPr>
        <w:pStyle w:val="PreformattedText"/>
        <w:rPr>
          <w:rFonts w:ascii="moz-fixed" w:hAnsi="moz-fixed" w:cs="moz-fixed"/>
          <w:sz w:val="18"/>
          <w:lang w:val="en-US"/>
        </w:rPr>
      </w:pPr>
      <w:r>
        <w:rPr>
          <w:rFonts w:cs="moz-fixed" w:ascii="moz-fixed" w:hAnsi="moz-fixed"/>
          <w:sz w:val="18"/>
          <w:lang w:val="en-US"/>
        </w:rPr>
        <w:t>+370 646 56437</w:t>
      </w:r>
    </w:p>
    <w:p>
      <w:pPr>
        <w:pStyle w:val="PreformattedText"/>
        <w:rPr/>
      </w:pPr>
      <w:hyperlink r:id="rId18">
        <w:r>
          <w:rPr>
            <w:rStyle w:val="InternetLink"/>
            <w:rFonts w:cs="moz-fixed" w:ascii="moz-fixed" w:hAnsi="moz-fixed"/>
            <w:sz w:val="18"/>
          </w:rPr>
          <w:t>http://www.ms.lt</w:t>
        </w:r>
      </w:hyperlink>
    </w:p>
    <w:p>
      <w:pPr>
        <w:pStyle w:val="PreformattedText"/>
        <w:rPr/>
      </w:pPr>
      <w:hyperlink r:id="rId19">
        <w:r>
          <w:rPr>
            <w:rStyle w:val="InternetLink"/>
            <w:rFonts w:cs="moz-fixed" w:ascii="moz-fixed" w:hAnsi="moz-fixed"/>
            <w:sz w:val="18"/>
          </w:rPr>
          <w:t>http://www.selflearners.net</w:t>
        </w:r>
      </w:hyperlink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DejaVu Sans Mono">
    <w:charset w:val="80"/>
    <w:family w:val="modern"/>
    <w:pitch w:val="default"/>
  </w:font>
  <w:font w:name="moz-fixed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Lohit Hind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flearners.net/thetruth.pdf" TargetMode="External"/><Relationship Id="rId3" Type="http://schemas.openxmlformats.org/officeDocument/2006/relationships/hyperlink" Target="http://www.worknets.org/papers/organizingthoughts.html" TargetMode="External"/><Relationship Id="rId4" Type="http://schemas.openxmlformats.org/officeDocument/2006/relationships/hyperlink" Target="http://books.wwnorton.com/books/detail.aspx?ID=9443" TargetMode="External"/><Relationship Id="rId5" Type="http://schemas.openxmlformats.org/officeDocument/2006/relationships/hyperlink" Target="http://en.wikipedia.org/wiki/Antonio_Damasio" TargetMode="External"/><Relationship Id="rId6" Type="http://schemas.openxmlformats.org/officeDocument/2006/relationships/hyperlink" Target="http://en.wikipedia.org/wiki/Damasio&apos;s_theory_of_consciousness" TargetMode="External"/><Relationship Id="rId7" Type="http://schemas.openxmlformats.org/officeDocument/2006/relationships/hyperlink" Target="mailto:ms@ms.lt" TargetMode="External"/><Relationship Id="rId8" Type="http://schemas.openxmlformats.org/officeDocument/2006/relationships/hyperlink" Target="http://www.ms.lt/" TargetMode="External"/><Relationship Id="rId9" Type="http://schemas.openxmlformats.org/officeDocument/2006/relationships/hyperlink" Target="http://www.selflearners.net/thetruth.pdf" TargetMode="External"/><Relationship Id="rId10" Type="http://schemas.openxmlformats.org/officeDocument/2006/relationships/hyperlink" Target="mailto:ms@ms.lt" TargetMode="External"/><Relationship Id="rId11" Type="http://schemas.openxmlformats.org/officeDocument/2006/relationships/hyperlink" Target="http://www.selflearners.net/" TargetMode="External"/><Relationship Id="rId12" Type="http://schemas.openxmlformats.org/officeDocument/2006/relationships/hyperlink" Target="http://goo.gl/maps/tTiab" TargetMode="External"/><Relationship Id="rId13" Type="http://schemas.openxmlformats.org/officeDocument/2006/relationships/hyperlink" Target="http://imagineenglewoodif.org/programs/art/" TargetMode="External"/><Relationship Id="rId14" Type="http://schemas.openxmlformats.org/officeDocument/2006/relationships/hyperlink" Target="mailto:ms@ms.lt" TargetMode="External"/><Relationship Id="rId15" Type="http://schemas.openxmlformats.org/officeDocument/2006/relationships/hyperlink" Target="http://www.selflearners.net/" TargetMode="External"/><Relationship Id="rId16" Type="http://schemas.openxmlformats.org/officeDocument/2006/relationships/hyperlink" Target="http://groups.yahoo.com/group/minciu_sodas_LT/" TargetMode="External"/><Relationship Id="rId17" Type="http://schemas.openxmlformats.org/officeDocument/2006/relationships/hyperlink" Target="mailto:ms@ms.lt" TargetMode="External"/><Relationship Id="rId18" Type="http://schemas.openxmlformats.org/officeDocument/2006/relationships/hyperlink" Target="http://www.ms.lt/" TargetMode="External"/><Relationship Id="rId19" Type="http://schemas.openxmlformats.org/officeDocument/2006/relationships/hyperlink" Target="http://www.selflearners.net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14:07Z</dcterms:created>
  <dc:creator>Andrius Kulikauskas</dc:creator>
  <dc:description/>
  <dc:language>en-US</dc:language>
  <cp:lastModifiedBy/>
  <cp:revision>0</cp:revision>
  <dc:subject/>
  <dc:title/>
</cp:coreProperties>
</file>