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b/>
          <w:bCs/>
          <w:color w:val="000000"/>
          <w:sz w:val="25"/>
          <w:szCs w:val="25"/>
        </w:rPr>
        <w:t>Antoniy Yushkevych      </w:t>
        <w:tab/>
        <w:tab/>
        <w:t xml:space="preserve">       EKfuc-17      </w:t>
        <w:tab/>
        <w:tab/>
        <w:tab/>
      </w:r>
      <w:r>
        <w:rPr>
          <w:rFonts w:eastAsia="Times New Roman" w:cs="Times New Roman" w:ascii="Times New Roman" w:hAnsi="Times New Roman" w:asciiTheme="majorBidi" w:cstheme="majorBidi" w:hAnsiTheme="majorBidi"/>
          <w:i/>
          <w:iCs/>
          <w:color w:val="000000"/>
          <w:sz w:val="25"/>
          <w:szCs w:val="25"/>
        </w:rPr>
        <w:t>Ethics Final Report</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000000"/>
          <w:sz w:val="25"/>
          <w:szCs w:val="25"/>
        </w:rPr>
        <w:t xml:space="preserve">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rPr>
        <w:t xml:space="preserve">1) </w:t>
        <w:tab/>
      </w:r>
      <w:r>
        <w:rPr>
          <w:rFonts w:eastAsia="Times New Roman" w:cs="Times New Roman" w:ascii="Times New Roman" w:hAnsi="Times New Roman" w:asciiTheme="majorBidi" w:cstheme="majorBidi" w:hAnsiTheme="majorBidi"/>
          <w:color w:val="222222"/>
          <w:sz w:val="25"/>
          <w:szCs w:val="25"/>
          <w:shd w:fill="FFFFFF" w:val="clear"/>
        </w:rPr>
        <w:t>Define your reason why you should do what you should do:</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000000"/>
          <w:sz w:val="25"/>
          <w:szCs w:val="25"/>
        </w:rPr>
        <w:t>My most profound value is balance, and I trust that I ought to do what I should do to keep a legitimate balance in my life. I characterize balance as the perfect equilibrium between the various values that paves the way to a successful, cheerful life. When I say equilibrium, I don't mean appointing a similar significance to every one of the values, yet organizing a few values over others to achieve balance. A decent case of this would organize survival over individual freedom. On the off chance that one carries out a wrongdoing, I trust that he\she ought to pick imprisonment over suicide, in spite of the fact that individuals that value individual flexibility immeasurably may think otherwise. Subsequently, one must prioritize various values to carry on with a balanced lifestyle, which is, as I would like to think, a definitive objective in life.</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rPr>
        <w:t xml:space="preserve">2) </w:t>
        <w:tab/>
      </w:r>
      <w:r>
        <w:rPr>
          <w:rFonts w:eastAsia="Times New Roman" w:cs="Times New Roman" w:ascii="Times New Roman" w:hAnsi="Times New Roman" w:asciiTheme="majorBidi" w:cstheme="majorBidi" w:hAnsiTheme="majorBidi"/>
          <w:color w:val="222222"/>
          <w:sz w:val="25"/>
          <w:szCs w:val="25"/>
          <w:shd w:fill="FFFFFF" w:val="clear"/>
        </w:rPr>
        <w:t xml:space="preserve"> Define how it relates to several other reasons why:</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As I would like to think, balance is an extremely perplexing, yet fragile value, as it consolidates the various individual values and makes a harmony between them. Therefore, all other individual esteems are additionally the motivation behind why you should do what you should do. </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Survival, as I would like to think ought to be focused on the most, because if the individual is dead, he\she would not have the capacity to achieve his\her goals in life. Due to the staggering technological and scholarly advances in the western world throughout past hundreds of years, as I would like to think, the meaning of survival has changed from attempting to just remain alive to carrying on with an existence, where one doesn't need to stress over his/her funds for accommodation, sustenance, medication and a couple of others essential living necessities. Although I should specify that this definition does not have any significant bearing to underdeveloped nations in the modern world. </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Self-control also assumes a noteworthy part in keeping a balance between values, as now and then individuals should need to confer activities that may make them happy, yet thusly harm the balance in the qualities, causing a cataclysmic outcome. In my definition, self-control is the capacity to oppose doing activities that are gainful to one's joy yet are totally foolish with regards to survival. Be that as it may, one ought to likewise not concentrate just on restraint, as extensive measures of it would resemble living forever in a mental prison, which thusly decreases the satisfaction factor and in addition about executes all the individual freedom a person has, causing a disturbance in that person’s balance.</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Regardless of the significance of self-control, a man should likewise practice a measure of personal freedom to contain the fragile equilibrium between his values. Without individual freedom, most won't be happy, causing an expansive influence that spreads over all values, making accomplishment of balance almost impossible. </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Happiness ought to likewise be viewed as high on one's values list, as absence of satisfaction most usually prompts depression or other mental issues, which jeopardizes the individual's survival, in this way disturbing that individual's balance. According to my definition, happiness is the capacity to withstand day by day challenges without influencing the individual's mental prosperity, and continue advancing in life, without giving anything negative a chance to moderate the advance towards a better life. Concentrating absolutely on satisfaction in any case, won't bring great outcomes either, as that devastates the balance between values, and will in the long run prompt one's downfall.</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rPr>
        <w:t>3)     </w:t>
      </w:r>
      <w:r>
        <w:rPr>
          <w:rFonts w:eastAsia="Times New Roman" w:cs="Times New Roman" w:ascii="Times New Roman" w:hAnsi="Times New Roman" w:asciiTheme="majorBidi" w:cstheme="majorBidi" w:hAnsiTheme="majorBidi"/>
          <w:color w:val="222222"/>
          <w:sz w:val="25"/>
          <w:szCs w:val="25"/>
          <w:shd w:fill="FFFFFF" w:val="clear"/>
        </w:rPr>
        <w:t>Give straightforward examples of how that applies to what you should do:</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I am presently going to university to grow my insight on PC technology. With this learning, I could then go and work at a well-paying occupation, which will at last help me to accomplish balance. In this way I'm striding towards something that would build up my happiness and additionally guarantee my survival. Here it could be seen that I am essentially endeavoring to accomplish an equilibrium in my life, despite the fact that the road towards it is exceptionally unbalanced, as there needs to be a severe focus on education throughout my next 4 years.</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Everybody has temper, and infrequently individuals get so resentful that they lose control of themselves, and that happens to everybody, it is only a normal human characteristic. All things considered I attempt my best to keep a quiet head, and even though occasionally I know it will feel so great to tell somebody precisely what I consider of them, I don't on the grounds that that may jeopardize my survival. </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rPr>
        <w:t xml:space="preserve">4) </w:t>
        <w:tab/>
      </w:r>
      <w:r>
        <w:rPr>
          <w:rFonts w:eastAsia="Times New Roman" w:cs="Times New Roman" w:ascii="Times New Roman" w:hAnsi="Times New Roman" w:asciiTheme="majorBidi" w:cstheme="majorBidi" w:hAnsiTheme="majorBidi"/>
          <w:color w:val="222222"/>
          <w:sz w:val="25"/>
          <w:szCs w:val="25"/>
          <w:shd w:fill="FFFFFF" w:val="clear"/>
        </w:rPr>
        <w:t>Give examples that challenge your system and explain what makes them hard. Solve the challenges, showing how your system works together, how your main reason why leads the other reasons why.</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A good challenge to the system would be: What is the level of priority one must assign to each of their personal values? This is a complex challenge, as there is no uniform answer. All individuals have separate goals and ambitions.</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A good solution to this challenge would be for the person to decide what is their main goal in life and to look which values are the most relevant to this goal. Prioritize these values, but do not forget about the rest. This will ensure that balance is created and kept in this situation.</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5)</w:t>
        <w:tab/>
        <w:t>Discuss philosophers with similar ideas.</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Aristotle’s idea of the Golden Mean can be closely related to balance, as it also an equilibrium between two extremes, and in case of balance, it is an equilibrium between different extremes. (focusing only on one personal value is an extreme)</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 What would you like people NOT to be doing?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I personally am not the one to judge others for their actions, especially if they do not directly affect me, however if they do, I would certainly confront such people about their actions. I strongly dislike being lied to as well as people who act one way in certain situations and then in a contrary manner in others, also known as two-faced people.</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 What would you like people to be doing?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I am surer than ever that most people would agree on this issue. I want people to be absolutely honest with me. I want honesty because I strongly believe in the truth. I want to know the facts about a situation, and not lies about it, just because others think that it would be better if I would be lied to.</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The second thing I would like people to do is also surely shared with others. I would like people to be punctual and responsible, especially in group assignments. This is a challenge I have faced many times before and I am sure will continue to face throughout my life.</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 What kind of person inside would you like to be?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I believe that I am an overall well-rounded individual, and the only flaw in my character that I see is impatience. I would like to be more easily motivated to take upon tasks that require a lot of repetitive practice to improve in doing said task. I believe that I lose that motivation easily due to the repetitiveness of the task and my impatience with completing it. </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 What keeps you from being such a person?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 </w:t>
      </w:r>
      <w:r>
        <w:rPr>
          <w:rFonts w:eastAsia="Times New Roman" w:cs="Times New Roman" w:ascii="Times New Roman" w:hAnsi="Times New Roman" w:asciiTheme="majorBidi" w:cstheme="majorBidi" w:hAnsiTheme="majorBidi"/>
          <w:color w:val="222222"/>
          <w:sz w:val="25"/>
          <w:szCs w:val="25"/>
          <w:shd w:fill="FFFFFF" w:val="clear"/>
        </w:rPr>
        <w:t>There is a quality of mine that keeps me from being the person I want to be. This quality is impatience. Sadly, to become good in anything in life, it requires countless hours of practice and experience. If a person does not have that experience, then he should gain it through extremely hard work and learning from failures &amp; mistakes. To partake in it, that person must have patience to go through these countless hours of torture. This is my problem in a nutshell, I do not have the patience to go through all that, although I do not consider it laziness, as I define laziness as the inability to complete certain tasks due to the lack of self-control. Most lazy people do not even begin the task, and procrastinate instead. I on the other hand, do not procrastinate, and start undertaking the task, however somewhere while doing the task, I lose the motivation to do it, and lose patience to move forward.</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How can your Reason Why address that obstacle?</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My reason why is balance, therefore there is no way it could directly address this issue, however so far, I have only spoken about the obstacle superficially, so there is a dire need to discuss it in a more in-depth manner. For this, we need to define two things: motivation and impatience. I define motivation as the reason to do a certain action or set of actions. My definition for impatience would be as such: having or showing the tendency to be quickly irritated or provoked. Once these definitions are known, the real issue is easily identifiable and solvable.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xml:space="preserve">Mostly, the reason I would do something would be either for my happiness or the happiness of a person I care about. Once I get to doing the task however, I realize how repetitive the task is and I become unhappy, and since the reason of why I do most my tasks is happiness, I lose the reason to do the tasks,  The real obstacle I am facing is my easily-irritable nature, and although there are some personal reasons as to why that is my character, the main reason why I am easily irritable is: I spent too much time doing what I have to do, to focus in things that I truly want to do. Since now the real obstacle is identified, there is a way to fix it using my reason. My obstacle currently exists because I lack balance in my life right now. I focus mainly on my education and my future career to have time to spend it enjoying myself. There is no balance between my study life and my private life. Therefore, if I spend more time for myself, I would be less easily irritable. </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Why aren't you applying your Reason Why?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I am not applying my reason why because at the moment I just cannot spend time to try and balance my life right now, as I have final exams coming around the corner, as well as most of my assignments are due.</w:t>
      </w:r>
    </w:p>
    <w:p>
      <w:pPr>
        <w:pStyle w:val="Normal"/>
        <w:spacing w:lineRule="auto" w:line="360" w:before="0" w:after="0"/>
        <w:rPr>
          <w:rFonts w:ascii="Times New Roman" w:hAnsi="Times New Roman" w:eastAsia="Times New Roman" w:cs="Times New Roman" w:asciiTheme="majorBidi" w:cstheme="majorBidi" w:hAnsiTheme="majorBidi"/>
          <w:sz w:val="25"/>
          <w:szCs w:val="25"/>
        </w:rPr>
      </w:pPr>
      <w:r>
        <w:rPr>
          <w:rFonts w:eastAsia="Times New Roman" w:cs="Times New Roman" w:cstheme="majorBidi" w:ascii="Times New Roman" w:hAnsi="Times New Roman"/>
          <w:sz w:val="25"/>
          <w:szCs w:val="25"/>
        </w:rPr>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 How do you get yourself to apply your Reason Why and do what you should do?  </w:t>
      </w:r>
    </w:p>
    <w:p>
      <w:pPr>
        <w:pStyle w:val="Normal"/>
        <w:spacing w:lineRule="auto" w:line="360" w:before="0" w:after="0"/>
        <w:jc w:val="both"/>
        <w:rPr>
          <w:rFonts w:ascii="Times New Roman" w:hAnsi="Times New Roman" w:eastAsia="Times New Roman" w:cs="Times New Roman" w:asciiTheme="majorBidi" w:cstheme="majorBidi" w:hAnsiTheme="majorBidi"/>
          <w:sz w:val="25"/>
          <w:szCs w:val="25"/>
        </w:rPr>
      </w:pPr>
      <w:r>
        <w:rPr>
          <w:rFonts w:eastAsia="Times New Roman" w:cs="Times New Roman" w:ascii="Times New Roman" w:hAnsi="Times New Roman" w:asciiTheme="majorBidi" w:cstheme="majorBidi" w:hAnsiTheme="majorBidi"/>
          <w:color w:val="222222"/>
          <w:sz w:val="25"/>
          <w:szCs w:val="25"/>
          <w:shd w:fill="FFFFFF" w:val="clear"/>
        </w:rPr>
        <w:t>I believe I could start to apply balance to my life by improving my sleeping schedule, as well as further developing my time management skills, so that I could empty up some space in my day to do things that might improve my happiness in order to restore balance.</w:t>
      </w:r>
    </w:p>
    <w:p>
      <w:pPr>
        <w:pStyle w:val="Normal"/>
        <w:spacing w:lineRule="auto" w:line="360" w:before="0" w:after="160"/>
        <w:rPr>
          <w:rFonts w:ascii="Times New Roman" w:hAnsi="Times New Roman" w:cs="Times New Roman" w:asciiTheme="majorBidi" w:cstheme="majorBidi" w:hAnsiTheme="majorBidi"/>
          <w:sz w:val="25"/>
          <w:szCs w:val="25"/>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464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4b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694D02-0EB2-4908-A0A5-54C732BD6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557</Words>
  <Characters>8880</Characters>
  <CharactersWithSpaces>104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3:00Z</dcterms:created>
  <dc:creator>Antoniy Yushkevych</dc:creator>
  <dc:description/>
  <dc:language>en-US</dc:language>
  <cp:lastModifiedBy>Antoniy Yushkevych</cp:lastModifiedBy>
  <dcterms:modified xsi:type="dcterms:W3CDTF">2017-12-1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