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FF0000"/>
        </w:rPr>
      </w:pPr>
      <w:r>
        <w:rPr>
          <w:b/>
          <w:color w:val="FF0000"/>
        </w:rPr>
        <w:t xml:space="preserve">Teksto tikslas:  paprašyti narių taupyti kredito unijoje, kad jų pinigai aptarnautų vietos verslininkus kurie kuria vietinę gerovę, ir kad stiprintų KU kapitalą padidindami privalomus pajus. </w:t>
      </w:r>
      <w:r>
        <w:rPr/>
        <w:t xml:space="preserve">               </w:t>
      </w:r>
    </w:p>
    <w:p>
      <w:pPr>
        <w:pStyle w:val="Normal"/>
        <w:pBdr>
          <w:bottom w:val="single" w:sz="6" w:space="1" w:color="000000"/>
        </w:pBdr>
        <w:spacing w:lineRule="auto" w:line="360"/>
        <w:jc w:val="both"/>
        <w:rPr>
          <w:b/>
          <w:b/>
          <w:color w:val="FF0000"/>
        </w:rPr>
      </w:pPr>
      <w:r>
        <w:rPr>
          <w:b/>
          <w:color w:val="FF0000"/>
        </w:rPr>
      </w:r>
    </w:p>
    <w:p>
      <w:pPr>
        <w:pStyle w:val="Normal"/>
        <w:spacing w:lineRule="auto" w:line="360"/>
        <w:jc w:val="both"/>
        <w:rPr>
          <w:b/>
          <w:b/>
        </w:rPr>
      </w:pPr>
      <w:r>
        <w:rPr>
          <w:b/>
        </w:rPr>
      </w:r>
    </w:p>
    <w:p>
      <w:pPr>
        <w:pStyle w:val="Normal"/>
        <w:spacing w:lineRule="auto" w:line="360"/>
        <w:jc w:val="both"/>
        <w:rPr>
          <w:b/>
          <w:b/>
        </w:rPr>
      </w:pPr>
      <w:r>
        <w:rPr>
          <w:b/>
        </w:rPr>
        <w:t>Zenonas Anušauskas prašo:</w:t>
      </w:r>
    </w:p>
    <w:p>
      <w:pPr>
        <w:pStyle w:val="Normal"/>
        <w:spacing w:lineRule="auto" w:line="360"/>
        <w:jc w:val="both"/>
        <w:rPr>
          <w:b/>
          <w:b/>
        </w:rPr>
      </w:pPr>
      <w:r>
        <w:rPr>
          <w:b/>
        </w:rPr>
      </w:r>
    </w:p>
    <w:p>
      <w:pPr>
        <w:pStyle w:val="Normal"/>
        <w:spacing w:lineRule="auto" w:line="360"/>
        <w:jc w:val="both"/>
        <w:rPr>
          <w:b/>
          <w:b/>
        </w:rPr>
      </w:pPr>
      <w:r>
        <w:rPr>
          <w:b/>
        </w:rPr>
        <w:t xml:space="preserve">Nuolankiai prašom užeiti į kredito uniją ir papildyti savo privalomo pajaus sąskaitą iki 100 Eur dydžio. </w:t>
      </w:r>
    </w:p>
    <w:p>
      <w:pPr>
        <w:pStyle w:val="Normal"/>
        <w:spacing w:lineRule="auto" w:line="360"/>
        <w:jc w:val="both"/>
        <w:rPr>
          <w:b/>
          <w:b/>
        </w:rPr>
      </w:pPr>
      <w:r>
        <w:rPr>
          <w:b/>
        </w:rPr>
      </w:r>
    </w:p>
    <w:p>
      <w:pPr>
        <w:pStyle w:val="Normal"/>
        <w:spacing w:lineRule="auto" w:line="360"/>
        <w:jc w:val="both"/>
        <w:rPr/>
      </w:pPr>
      <w:r>
        <w:rPr/>
        <w:t xml:space="preserve">Tiems kas išpirks, unija </w:t>
      </w:r>
      <w:r>
        <w:rPr>
          <w:color w:val="FF0000"/>
        </w:rPr>
        <w:t>bus labai dėkinga už tai, kad prisidėsite prie kredito unijos kapitalo stiprinimo ir prie to, kad niekada nereikėtų naudotis privilegijuotųjų pajininkų paslaugomis</w:t>
      </w:r>
      <w:r>
        <w:rPr>
          <w:b/>
          <w:color w:val="FF0000"/>
        </w:rPr>
        <w:t>.</w:t>
      </w:r>
      <w:r>
        <w:rPr>
          <w:b/>
        </w:rPr>
        <w:t xml:space="preserve"> </w:t>
      </w:r>
      <w:r>
        <w:rPr/>
        <w:t xml:space="preserve">Tiems kas papildomai neišpirks privalomo pajaus, jokios sankcijos taikomos nebus. </w:t>
      </w:r>
    </w:p>
    <w:p>
      <w:pPr>
        <w:pStyle w:val="Normal"/>
        <w:spacing w:lineRule="auto" w:line="360"/>
        <w:jc w:val="both"/>
        <w:rPr/>
      </w:pPr>
      <w:r>
        <w:rPr/>
      </w:r>
    </w:p>
    <w:p>
      <w:pPr>
        <w:pStyle w:val="Normal"/>
        <w:spacing w:lineRule="auto" w:line="360"/>
        <w:jc w:val="both"/>
        <w:rPr/>
      </w:pPr>
      <w:r>
        <w:rPr/>
        <w:t xml:space="preserve">Svarstėme, ir įstatuose galėjom padidinti minimalų privalomo pajaus dydį nuo 28,96 Eur iki 100 Eur. Tačiau nusprendėme nekeisti minimalaus privalomo pajaus dydžio, o, kad privalomi pajai būtų 100 Eur dydžio, nusprendėme visų prašyti geranoriškai papildomai išpirkti (įsigyti) privalomo pajaus už 71,04 Eur. </w:t>
      </w:r>
    </w:p>
    <w:p>
      <w:pPr>
        <w:pStyle w:val="Normal"/>
        <w:spacing w:lineRule="auto" w:line="360"/>
        <w:jc w:val="both"/>
        <w:rPr/>
      </w:pPr>
      <w:r>
        <w:rPr/>
      </w:r>
    </w:p>
    <w:p>
      <w:pPr>
        <w:pStyle w:val="Normal"/>
        <w:spacing w:lineRule="auto" w:line="360"/>
        <w:jc w:val="both"/>
        <w:rPr/>
      </w:pPr>
      <w:r>
        <w:rPr/>
        <w:t>Turim didinti privalomų pajų ir rezervų svorį bendrame kredito unijos kapitale. Turim siekti, kad kredito unijos kapitalas taptų tvaresniu ir atitiktų tvaraus kapitalo požymius be privilegijuotųjų pajų.</w:t>
      </w:r>
    </w:p>
    <w:p>
      <w:pPr>
        <w:pStyle w:val="Normal"/>
        <w:spacing w:lineRule="auto" w:line="360"/>
        <w:jc w:val="both"/>
        <w:rPr/>
      </w:pPr>
      <w:r>
        <w:rPr/>
      </w:r>
    </w:p>
    <w:p>
      <w:pPr>
        <w:pStyle w:val="Normal"/>
        <w:spacing w:lineRule="auto" w:line="360"/>
        <w:jc w:val="both"/>
        <w:rPr/>
      </w:pPr>
      <w:r>
        <w:rPr/>
        <w:t>Nors nesinori su tuo sutikti, tačiau nei Lietuvos bankas, nei Pasaulinė kredito unijų taryba papildomo pajaus nenori pripažinti nuosavu ir tvariu kredito unijos kapitalu. Visose jų kredito unijos koncepcijų variantuose išlieka ši jų nuostata dėl kredito unijų kapitalo. Visgi, 2014 m. liepos 17 d. priimti Kredito unijų įstatymo pakeitimai nėra galutiniai. Kuriama nauja Kredito unijų veiklos koncepcija ir įstatymas dar bus tobulinamas.</w:t>
      </w:r>
    </w:p>
    <w:p>
      <w:pPr>
        <w:pStyle w:val="Normal"/>
        <w:spacing w:lineRule="auto" w:line="360"/>
        <w:jc w:val="both"/>
        <w:rPr/>
      </w:pPr>
      <w:r>
        <w:rPr/>
      </w:r>
    </w:p>
    <w:p>
      <w:pPr>
        <w:pStyle w:val="Normal"/>
        <w:spacing w:lineRule="auto" w:line="360"/>
        <w:jc w:val="both"/>
        <w:rPr/>
      </w:pPr>
      <w:r>
        <w:rPr/>
        <w:t xml:space="preserve">Kadangi tikime, kad ir ateityje gebėsime valdyti kredito unijos veiklos rizikos rodiklius, todėl manome, kad „gelbėtojų“ Alytaus kredito unijai nereikės. Privilegijuoti pajininkai į kredito unijas galėtų ateiti kaip kredito unijų „ gelbėtojai“, jei kredito unija susidurtų su kapitalo pakankamumo problema, tačiau ne už ačiū. Pasinaudodami įstatymo galimybe išlikti kredito unija, įstatuose </w:t>
      </w:r>
      <w:r>
        <w:rPr>
          <w:b/>
        </w:rPr>
        <w:t>ne</w:t>
      </w:r>
      <w:r>
        <w:rPr/>
        <w:t>numatėme įsileisti privilegijuotųjų pajininkų, kurie galėtų turėti privilegijų į skirstomą pelną ir į valdymą ir dėl to galėtų atsirasti interesų konfliktas unijoje.</w:t>
      </w:r>
    </w:p>
    <w:p>
      <w:pPr>
        <w:pStyle w:val="Normal"/>
        <w:spacing w:lineRule="auto" w:line="360"/>
        <w:jc w:val="both"/>
        <w:rPr/>
      </w:pPr>
      <w:r>
        <w:rPr/>
      </w:r>
    </w:p>
    <w:p>
      <w:pPr>
        <w:pStyle w:val="Normal"/>
        <w:spacing w:lineRule="auto" w:line="360"/>
        <w:jc w:val="both"/>
        <w:rPr/>
      </w:pPr>
      <w:r>
        <w:rPr/>
        <w:t>Siekiant prisitaikyti prie įsigaliojusių Kredito unijų įstatymo pakeitimų, buvo paruošta ir patvirtinta nauja Alytaus kredito unijos įstatų redakcija. Įstatymas leidžia kredito unijoms eiti tiesiu, kredito unijos modelio keliu, arba sukti į kairę, kooperatinio banko link. Įstatyme atsiradusios naujos sąvokos ir naujas skyrius apie privilegijuotus pajus bei privilegijuotuosius pajininkus, galėtų turėti didelę reikšmę kredito unijos ateičiai ir jos veiklos modeliui.</w:t>
      </w:r>
    </w:p>
    <w:p>
      <w:pPr>
        <w:pStyle w:val="Normal"/>
        <w:spacing w:lineRule="auto" w:line="360"/>
        <w:jc w:val="both"/>
        <w:rPr/>
      </w:pPr>
      <w:r>
        <w:rPr/>
      </w:r>
    </w:p>
    <w:p>
      <w:pPr>
        <w:pStyle w:val="Normal"/>
        <w:spacing w:lineRule="auto" w:line="360"/>
        <w:jc w:val="both"/>
        <w:rPr/>
      </w:pPr>
      <w:r>
        <w:rPr/>
        <w:t>Dauguma Kredito unijų įstatymo pakeitimų Alytaus kredito unijos veiklai įtakos neturės, prie jų unija lengvai prisitaikys. 2014 rugpjūčio 5 d. įsigaliojo Seimo liepos 17 d. priimti Kredito unijų įstatymo pakeitimai.</w:t>
      </w:r>
    </w:p>
    <w:p>
      <w:pPr>
        <w:pStyle w:val="Normal"/>
        <w:spacing w:lineRule="auto" w:line="360"/>
        <w:jc w:val="both"/>
        <w:rPr/>
      </w:pPr>
      <w:r>
        <w:rPr/>
      </w:r>
    </w:p>
    <w:p>
      <w:pPr>
        <w:pStyle w:val="Normal"/>
        <w:spacing w:lineRule="auto" w:line="360"/>
        <w:jc w:val="both"/>
        <w:rPr/>
      </w:pPr>
      <w:r>
        <w:rPr/>
        <w:t>2014 m. rugpjūčio 3 d. suėjo dešimt metų nuo to kai 2004 vasarą buvo išduotos pirmosios dvi paskolos.  Tuo kredito unija pradėjo realią savo veiklą, pradėjo tarnauti savo nariams ir tenkinti jų skolinimosi bei kitus socialinius ir ūkinius poreikius.</w:t>
      </w:r>
    </w:p>
    <w:p>
      <w:pPr>
        <w:pStyle w:val="Normal"/>
        <w:spacing w:lineRule="auto" w:line="360"/>
        <w:jc w:val="both"/>
        <w:rPr/>
      </w:pPr>
      <w:r>
        <w:rPr/>
      </w:r>
    </w:p>
    <w:p>
      <w:pPr>
        <w:pStyle w:val="Normal"/>
        <w:spacing w:lineRule="auto" w:line="360"/>
        <w:jc w:val="both"/>
        <w:rPr/>
      </w:pPr>
      <w:r>
        <w:rPr/>
        <w:t xml:space="preserve">2015 m. Kovo 20 d. įvykęs dešimtasis Alytaus kredito unijos  visuotinis narių susirinkimas buvo ypatingas tuo, kad ne tik atsiskaityta nariams už 2014 m. nuveiktus darbus, bet ir patvirtinta nauja kredito unijos įstatų redakcija bei naujas trijų metų veiklos planas. </w:t>
      </w:r>
    </w:p>
    <w:p>
      <w:pPr>
        <w:pStyle w:val="Normal"/>
        <w:spacing w:lineRule="auto" w:line="360"/>
        <w:jc w:val="both"/>
        <w:rPr/>
      </w:pPr>
      <w:r>
        <w:rPr/>
      </w:r>
    </w:p>
    <w:p>
      <w:pPr>
        <w:pStyle w:val="Normal"/>
        <w:spacing w:lineRule="auto" w:line="360"/>
        <w:jc w:val="both"/>
        <w:rPr/>
      </w:pPr>
      <w:r>
        <w:rPr>
          <w:b/>
        </w:rPr>
        <w:t>Jūs prisidėsite prie Alytaus krašto gyvenimo kokybės gerinimo.</w:t>
      </w:r>
      <w:r>
        <w:rPr/>
        <w:t xml:space="preserve"> </w:t>
      </w:r>
      <w:r>
        <w:rPr>
          <w:b/>
        </w:rPr>
        <w:t xml:space="preserve">Visų kredito unijos narių prašom taupyti ir apyvartą vykdyti per kredito unijoje Jums atidarytas einamąsias sąskaitas. </w:t>
      </w:r>
      <w:r>
        <w:rPr/>
        <w:t>Tai duoda nežmoniškai didelę naudą vietos bendruomenei, ženkliai pagerėja jos gyvenimo kokybė. Tokiomis sąlygomis suveikia alternatyvūs (vietiniai), vietinėse bendruomenėse išleidžiami pinigai arba alternatyvios kredito įstaigos – kredito unijos. Kad Alytaus kredito unija galėtų kuo daugiau prisidėti prie vietinės gerovės kūrimo, reikalingas visų kredito unijos narių pasitikėjimas unija ir geranoriškumas.</w:t>
      </w:r>
    </w:p>
    <w:p>
      <w:pPr>
        <w:pStyle w:val="Normal"/>
        <w:spacing w:lineRule="auto" w:line="360"/>
        <w:jc w:val="both"/>
        <w:rPr/>
      </w:pPr>
      <w:r>
        <w:rPr/>
      </w:r>
    </w:p>
    <w:p>
      <w:pPr>
        <w:pStyle w:val="Normal"/>
        <w:spacing w:lineRule="auto" w:line="360"/>
        <w:jc w:val="both"/>
        <w:rPr/>
      </w:pPr>
      <w:r>
        <w:rPr>
          <w:b/>
        </w:rPr>
        <w:t xml:space="preserve">Gerai, kad, kaip alternatyva bankams, Alytaus bendruomenės paslaugoms, yra įkurta Alytaus kredito unija. </w:t>
      </w:r>
      <w:r>
        <w:rPr/>
        <w:t>Tai vietinės, tik Alytaus miesto ir rajono bendruomenės kreditavimosi kooperatyvas, veikiantis kaip vietinės ekonomikos širdis. Sukauptus pinigus paskirsto tik Alytaus miesto ir rajono gyventojams bei verslo įmonėms ir sukuria sąlygas vietinės bendruomenės gerovės kūrimui.</w:t>
      </w:r>
    </w:p>
    <w:p>
      <w:pPr>
        <w:pStyle w:val="Normal"/>
        <w:spacing w:lineRule="auto" w:line="360"/>
        <w:jc w:val="both"/>
        <w:rPr/>
      </w:pPr>
      <w:r>
        <w:rPr/>
      </w:r>
    </w:p>
    <w:p>
      <w:pPr>
        <w:pStyle w:val="Normal"/>
        <w:spacing w:lineRule="auto" w:line="360"/>
        <w:jc w:val="both"/>
        <w:rPr/>
      </w:pPr>
      <w:r>
        <w:rPr>
          <w:b/>
        </w:rPr>
        <w:t>Kaip alternatyva centriniams ir paprastiems komerciniams bankams</w:t>
      </w:r>
      <w:r>
        <w:rPr/>
        <w:t xml:space="preserve">, kurie pradeda tyčiotis iš gyventojų bei verslo, dirbtinai sukeldami paskolų palūkanas ar reikalaudami didelių garantijų, </w:t>
      </w:r>
      <w:r>
        <w:rPr>
          <w:b/>
        </w:rPr>
        <w:t xml:space="preserve">kuriamos kredito unijos. </w:t>
      </w:r>
      <w:bookmarkStart w:id="0" w:name="_GoBack"/>
      <w:bookmarkEnd w:id="0"/>
    </w:p>
    <w:p>
      <w:pPr>
        <w:pStyle w:val="Normal"/>
        <w:spacing w:lineRule="auto" w:line="360"/>
        <w:jc w:val="both"/>
        <w:rPr>
          <w:b/>
          <w:b/>
        </w:rPr>
      </w:pPr>
      <w:r>
        <w:rPr>
          <w:b/>
        </w:rPr>
      </w:r>
    </w:p>
    <w:p>
      <w:pPr>
        <w:pStyle w:val="Normal"/>
        <w:spacing w:lineRule="auto" w:line="360"/>
        <w:jc w:val="both"/>
        <w:rPr/>
      </w:pPr>
      <w:r>
        <w:rPr>
          <w:b/>
        </w:rPr>
        <w:t>Alternatyvūs pinigai</w:t>
      </w:r>
      <w:r>
        <w:rPr/>
        <w:t xml:space="preserve"> išleidžiami vietinės bendruomenės iniciatyva, pritariant vietiniai (savivaldybių) valdžiai tuomet, kai jaučiamas veikiančių pinigų trūkumas ir jokios priemonės paveikti </w:t>
      </w:r>
      <w:r>
        <w:rPr>
          <w:b/>
        </w:rPr>
        <w:t>centrinius</w:t>
      </w:r>
      <w:r>
        <w:rPr/>
        <w:t xml:space="preserve"> bankus duoti „kraujo“ nesuveikia. Tam reikalingas visų veikiančių šalių geranoriškumas, pritarimas, susitarimas ir pasitikėjimas pačių išleistais pinigais.</w:t>
      </w:r>
    </w:p>
    <w:p>
      <w:pPr>
        <w:pStyle w:val="Normal"/>
        <w:spacing w:lineRule="auto" w:line="360"/>
        <w:jc w:val="both"/>
        <w:rPr/>
      </w:pPr>
      <w:r>
        <w:rPr/>
      </w:r>
    </w:p>
    <w:p>
      <w:pPr>
        <w:pStyle w:val="Normal"/>
        <w:spacing w:lineRule="auto" w:line="360"/>
        <w:jc w:val="both"/>
        <w:rPr/>
      </w:pPr>
      <w:r>
        <w:rPr/>
        <w:t>Kai streikuoja darbininkai, verslininkai žino ką daryti. Jie samdo streiklaužius ir taip priverčia streikuojančius darbininkus tartis ir ieškoti kompromiso. Kas ir įvyksta. Tokį bankų elgesį kaip vyko 2009 m. Lietuvoje galima pavadinti bankų streiku arba sąmokslu. Vakaruose krizės ir toks bankų elgesys ne naujiena. Jos vyksta periodiškai. Todėl žmonės sugalvojo būdus kovoti tokią prieš bankų savivalę: tai „</w:t>
      </w:r>
      <w:r>
        <w:rPr>
          <w:b/>
        </w:rPr>
        <w:t>alternatyvius pinigus“,</w:t>
      </w:r>
      <w:r>
        <w:rPr/>
        <w:t xml:space="preserve"> naudojamus Vakarų Europoje ir Šiaurės Amerikoje</w:t>
      </w:r>
      <w:r>
        <w:rPr>
          <w:b/>
        </w:rPr>
        <w:t xml:space="preserve"> </w:t>
      </w:r>
      <w:r>
        <w:rPr/>
        <w:t xml:space="preserve">ir </w:t>
      </w:r>
      <w:r>
        <w:rPr>
          <w:b/>
        </w:rPr>
        <w:t xml:space="preserve">alternatyvias kredito įstaigas – kredito unijas, </w:t>
      </w:r>
      <w:r>
        <w:rPr/>
        <w:t>kūrimas visame pasaulyje.</w:t>
      </w:r>
    </w:p>
    <w:p>
      <w:pPr>
        <w:pStyle w:val="Normal"/>
        <w:spacing w:lineRule="auto" w:line="360"/>
        <w:jc w:val="both"/>
        <w:rPr/>
      </w:pPr>
      <w:r>
        <w:rPr/>
      </w:r>
    </w:p>
    <w:p>
      <w:pPr>
        <w:pStyle w:val="Normal"/>
        <w:spacing w:lineRule="auto" w:line="360"/>
        <w:jc w:val="both"/>
        <w:rPr/>
      </w:pPr>
      <w:r>
        <w:rPr/>
        <w:t xml:space="preserve">Lietuva neturi savo finansų sistemos ir negali valdyti savo ekonomikos. Negali valdyti (skatinti) gerovės kūrimo. Kadangi Lietuvoje paskolų palūkanos yra aukštesnės, todėl čia gaminamos prekės yra brangesnės, ūkis negali atlaikyti kitų ES šalių konkurencijos. </w:t>
      </w:r>
    </w:p>
    <w:p>
      <w:pPr>
        <w:pStyle w:val="Normal"/>
        <w:spacing w:lineRule="auto" w:line="360"/>
        <w:jc w:val="both"/>
        <w:rPr/>
      </w:pPr>
      <w:r>
        <w:rPr/>
      </w:r>
    </w:p>
    <w:p>
      <w:pPr>
        <w:pStyle w:val="Normal"/>
        <w:spacing w:lineRule="auto" w:line="360"/>
        <w:jc w:val="both"/>
        <w:rPr/>
      </w:pPr>
      <w:r>
        <w:rPr/>
        <w:t xml:space="preserve">Didieji užsienio bankai turi monopoliją Lietuvos finansų sektoriuje. Jie Lietuvos gyventojų indėlius gali investuoti visame pasaulyje. Tik ne Lietuvoje. Didieji bankininkai visiškai nevaržomi gali Lietuvoje surinktus pinigus ir pelną išsivežti į kitas šalis — kada nori ir kiek nori. Pinigai iš Lietuvos gali būti išvežami ir už juos kuriamos pramonės įmonės užsieniuose. Ten kuriama gerovė. Paskui pinigus iš Lietuvos išvažiuoja jaunimas, nes Lietuvoje pramonė nekuriama ir nėra darbo. </w:t>
      </w:r>
    </w:p>
    <w:p>
      <w:pPr>
        <w:pStyle w:val="Normal"/>
        <w:spacing w:lineRule="auto" w:line="360"/>
        <w:jc w:val="both"/>
        <w:rPr/>
      </w:pPr>
      <w:r>
        <w:rPr/>
      </w:r>
    </w:p>
    <w:p>
      <w:pPr>
        <w:pStyle w:val="Normal"/>
        <w:spacing w:lineRule="auto" w:line="360"/>
        <w:jc w:val="both"/>
        <w:rPr/>
      </w:pPr>
      <w:r>
        <w:rPr/>
        <w:t>Krizė bankams yra pats pelningiausias metas. Vakaruose ekonomistai krizę vadina nuosavybės derliaus surinkimo metu, t.y. bankai atiminėja iš visų nuosavybę. Krizė buvo ne dėl to, kad trūko pinigų, ar jie kur nors prapuolė. Pinigų buvo tiek pat kiek jų ir buvo. Tik bankai nustojo juos skolinti padidindami palūkanas iki tokio dydžio, kad verslas negalėtų jų išsimokėti.</w:t>
      </w:r>
    </w:p>
    <w:p>
      <w:pPr>
        <w:pStyle w:val="Normal"/>
        <w:spacing w:lineRule="auto" w:line="360"/>
        <w:jc w:val="both"/>
        <w:rPr/>
      </w:pPr>
      <w:r>
        <w:rPr/>
      </w:r>
    </w:p>
    <w:p>
      <w:pPr>
        <w:pStyle w:val="Normal"/>
        <w:spacing w:lineRule="auto" w:line="360"/>
        <w:jc w:val="both"/>
        <w:rPr/>
      </w:pPr>
      <w:r>
        <w:rPr/>
        <w:t xml:space="preserve">Visuomenės gerovės kūrimo schema yra tokia: bankas – verslas – darbininkai. Faktiškai esant tokiai schemai – grandinei, pagrindine verslą reguliuojančia įstaiga tampa bankas. Bankas skolina – verslas dirba, bankas nustoja skolinti, padidindamas palūkanas (pavyzdžiui iki 15 procentų) arba pareikalaudamas didelių užtikrinimo priemonių  – verslas sustoja. Lietuvoje taip ir atsitiko. Apie 90 procentų apyvartinių lėšų įmonėse yra kreditai. </w:t>
      </w:r>
    </w:p>
    <w:p>
      <w:pPr>
        <w:pStyle w:val="Normal"/>
        <w:spacing w:lineRule="auto" w:line="360"/>
        <w:jc w:val="both"/>
        <w:rPr/>
      </w:pPr>
      <w:r>
        <w:rPr/>
      </w:r>
    </w:p>
    <w:p>
      <w:pPr>
        <w:pStyle w:val="Normal"/>
        <w:spacing w:lineRule="auto" w:line="360"/>
        <w:jc w:val="both"/>
        <w:rPr/>
      </w:pPr>
      <w:r>
        <w:rPr/>
        <w:t>Lietuvoje finansų sektorių, t.y. bankus valdo svetimšaliai. Tuo metu bankai  verslui už skolinamus pinigus palūkanas padidino iki 15 procentų. Tokias palūkanas gali mokėti tik spekuliantai perpardavinėtojai, o gamybininkai gauna kur kas mažesnį pelną. Lietuvos vyriausybė neturi teisės reguliuoti palūkanų normos. Jos negali reguliuoti ir Lietuvos bankas. Rezultatas – gamybininkai negalėjo bankui mokėti daugiau nei uždirbo. Dėl to stabdė gamybą ir atleidinėjo darbininkus.</w:t>
      </w:r>
    </w:p>
    <w:p>
      <w:pPr>
        <w:pStyle w:val="Normal"/>
        <w:spacing w:lineRule="auto" w:line="360"/>
        <w:jc w:val="both"/>
        <w:rPr/>
      </w:pPr>
      <w:r>
        <w:rPr/>
      </w:r>
    </w:p>
    <w:p>
      <w:pPr>
        <w:pStyle w:val="Normal"/>
        <w:spacing w:lineRule="auto" w:line="360"/>
        <w:jc w:val="both"/>
        <w:rPr/>
      </w:pPr>
      <w:r>
        <w:rPr/>
        <w:t xml:space="preserve">Kaip valstybė, turėdama savo finansų sistemą gali valdyti gerovės kūrimą? - gali  būti iliustruota Lenkijos pavyzdžiu. Lenkijoje yra nepriklausoma finansų sistema – zlotas nepririštas prie jokios užsienio valiutos. Kadangi zlotas prie nieko nepririštas, tai lenkai turi įrankį reikalingą finansų krizei įveikti. Tas įrankis yra pinigų devalvacija. Prasidėjus krizei lenkai tuo įrankiu pasinaudojo. Atpiginus zlotą Lenkijos gyventojų padėtis nepasikeitė, nes už visas prekes ir paslaugas jie moka zlotais, o jų kainos nepakito. Pabrango tik importinės prekės, bet už tai atpigo Lenkijos eksportuojamos prekės. Dėl tos priežasties sumažėjo importas, nes pabrangus importinėms prekėms lenkai pradėjo vietoj importo daugiau pirkti savo šalyje pagamintas prekes. Kadangi atpigo Lenkijoje gaminamos prekės, tai padidėjo jų eksportas, nes lenkų gaminiai pasaulio rinkose tapo konkurencingesni. Padidėjus eksportui, padidėjo ir gamyba. Lenkai per krizę labai sėkmingai panaudojo galingą jos įveikimo ginklą – devalvaciją. Londono ekonomikos mokykla taip ir sako: devalvacija yra labai veiksminga priemonė kovoje su krize. Lietuva savo pinigų sistemos neturi, todėl negali pasinaudoti devalvacijos įrankiu. Vyriausybė neturi įrankio leidžiančio sumažinti importą ir vietoj jo vartoti vietos gaminius, o taip pat skatinančio daugiau gaminti eksportui. Rezultatas – masinis verslo įmonių uždarinėjimas ir darbininkų atleidinėjimas iš darbo. Bedarbiai neturėdami iš ko gyventi masiškai palieka tėvynę. Prasidėjus krizei visi, netgi visų linksniuojamos nedemokratinės Rusija ir Baltarusija, gerino verslo skolinimosi sąlygas, t.y. mažino palūkanas. Lenkai irgi taip pat darė. Lietuvoje viskas buvo atvirkščiai. </w:t>
      </w:r>
    </w:p>
    <w:p>
      <w:pPr>
        <w:pStyle w:val="Normal"/>
        <w:spacing w:lineRule="auto" w:line="360"/>
        <w:jc w:val="both"/>
        <w:rPr/>
      </w:pPr>
      <w:r>
        <w:rPr/>
      </w:r>
    </w:p>
    <w:p>
      <w:pPr>
        <w:pStyle w:val="Normal"/>
        <w:spacing w:lineRule="auto" w:line="360"/>
        <w:jc w:val="both"/>
        <w:rPr/>
      </w:pPr>
      <w:r>
        <w:rPr/>
        <w:t>Norint suprasti gerovės kūrimo mechanizmą turim nagrinėti finansų sistemą, verslo įmones ir darbuotojus. Dabartinio ūkio sandara tokia: bankas – verslo įmonės – samdomi darbininkai. Ši grandinė yra visose šalyse ir veikia taip: bankai kaupia lėšas ir jas skolina verslui; verslas skolinasi tiek apyvartines lėšas, tiek gamybai plėsti, naujoms darbo vietoms kurti.</w:t>
      </w:r>
    </w:p>
    <w:p>
      <w:pPr>
        <w:pStyle w:val="Normal"/>
        <w:spacing w:lineRule="auto" w:line="360"/>
        <w:jc w:val="both"/>
        <w:rPr/>
      </w:pPr>
      <w:r>
        <w:rPr/>
      </w:r>
    </w:p>
    <w:p>
      <w:pPr>
        <w:pStyle w:val="Normal"/>
        <w:spacing w:lineRule="auto" w:line="360"/>
        <w:jc w:val="both"/>
        <w:rPr/>
      </w:pPr>
      <w:r>
        <w:rPr>
          <w:b/>
        </w:rPr>
        <w:t>Žmonijos gerovės šaltiniu yra darbas</w:t>
      </w:r>
      <w:r>
        <w:rPr/>
        <w:t xml:space="preserve">. </w:t>
      </w:r>
      <w:r>
        <w:rPr>
          <w:b/>
        </w:rPr>
        <w:t>Verslininkai,</w:t>
      </w:r>
      <w:r>
        <w:rPr/>
        <w:t xml:space="preserve"> darbų organizatoriai, darbo vietų ir visų prekių kūrėjai yra vietos bendruomenės gerovės kūrimo varomoji jėga. Tačiau visiems darbams atlikti, visoms prekėms pagaminti, paslaugoms sukurti ir visiems sumanymams įgyvendinti reikalingi pinigai (medžiagoms, įrankiams įsigyti, darbo sąlygoms sukurti bei darbininkams pasamdyti), todėl vietiniai gerovei sukurti reikalingi pinigai – kraujas kurio niekada netruktų. </w:t>
      </w:r>
    </w:p>
    <w:p>
      <w:pPr>
        <w:pStyle w:val="Normal"/>
        <w:spacing w:lineRule="auto" w:line="360"/>
        <w:jc w:val="both"/>
        <w:rPr/>
      </w:pPr>
      <w:r>
        <w:rPr/>
      </w:r>
    </w:p>
    <w:p>
      <w:pPr>
        <w:pStyle w:val="Normal"/>
        <w:spacing w:lineRule="auto" w:line="360"/>
        <w:jc w:val="both"/>
        <w:rPr/>
      </w:pPr>
      <w:r>
        <w:rPr/>
        <w:t>Valdžia pinigus pradėjo naudoti kaip visuomenės valdymo ir prievartos priemonę. Valdžia prisiėmė monopolinę teisę gaminti šią prekę, spausdinti pinigus (gaminti kraują), ir spręsti kiek kuri visuomeninio gyvenimo sfera,</w:t>
      </w:r>
      <w:r>
        <w:rPr>
          <w:color w:val="FF0000"/>
        </w:rPr>
        <w:t xml:space="preserve"> </w:t>
      </w:r>
      <w:r>
        <w:rPr/>
        <w:t xml:space="preserve">kurioje vyksta žmonių ūkinė veikla: prekių ir paslaugų gamyba, jų pasiskirstymas, mainai, turi būti  pamaitinta arba numarinta. Dar vėliau ši monopolinė pinigų leidybos teisė atiteko visiškai nepriklausomoms struktūroms - centriniams bankams, kurie net nepavaldūs vietos valdžioms. Taip centriniai bankai gali priimti sprendimus kiek reikia pagaminti ekonomikos kraujo ir kada, kurią visuomeninio gyvenimo </w:t>
      </w:r>
      <w:r>
        <w:rPr>
          <w:color w:val="FF0000"/>
        </w:rPr>
        <w:t>sferą,</w:t>
      </w:r>
      <w:r>
        <w:rPr/>
        <w:t xml:space="preserve"> reikia maitinti, o kurios ne.</w:t>
      </w:r>
    </w:p>
    <w:p>
      <w:pPr>
        <w:pStyle w:val="Normal"/>
        <w:spacing w:lineRule="auto" w:line="360"/>
        <w:jc w:val="both"/>
        <w:rPr/>
      </w:pPr>
      <w:r>
        <w:rPr/>
      </w:r>
    </w:p>
    <w:p>
      <w:pPr>
        <w:pStyle w:val="Normal"/>
        <w:spacing w:lineRule="auto" w:line="360"/>
        <w:jc w:val="both"/>
        <w:rPr/>
      </w:pPr>
      <w:r>
        <w:rPr>
          <w:b/>
        </w:rPr>
        <w:t>Valdžia išradingesnė netgi už gudruolius, kurie pinigus  pavertė spekuliacinio pelno gavimo priemone (pinigus naudoja pinigams kurti)</w:t>
      </w:r>
      <w:r>
        <w:rPr/>
        <w:t xml:space="preserve">. </w:t>
      </w:r>
    </w:p>
    <w:p>
      <w:pPr>
        <w:pStyle w:val="Normal"/>
        <w:spacing w:lineRule="auto" w:line="360"/>
        <w:jc w:val="both"/>
        <w:rPr/>
      </w:pPr>
      <w:r>
        <w:rPr/>
      </w:r>
    </w:p>
    <w:p>
      <w:pPr>
        <w:pStyle w:val="Normal"/>
        <w:spacing w:lineRule="auto" w:line="360"/>
        <w:jc w:val="both"/>
        <w:rPr/>
      </w:pPr>
      <w:r>
        <w:rPr/>
        <w:t xml:space="preserve">Žmonija ir valdžia labai išradingi. Jie pinigus pradėjo naudoti ne pagal jų prigimtinę paskirtį. Kadangi, skirtingai nei visoms kitoms prekėms, pinigų sandėliavimui išlaidų nėra, pinigai naudojami kaip </w:t>
      </w:r>
      <w:r>
        <w:rPr>
          <w:b/>
        </w:rPr>
        <w:t xml:space="preserve">kaupimo </w:t>
      </w:r>
      <w:r>
        <w:rPr/>
        <w:t>priemonė. Pinigai sukaupiami (sandėliuojami) pas atskirus šalies ūkio sistemos dalyvius, kitų ekonomikos dalyvių neaplanko, nepamaitina (neatlieka mainų misijos), todėl atskiros ekonomikos kūno dalys badauja.</w:t>
      </w:r>
    </w:p>
    <w:p>
      <w:pPr>
        <w:pStyle w:val="Normal"/>
        <w:spacing w:lineRule="auto" w:line="360"/>
        <w:jc w:val="both"/>
        <w:rPr/>
      </w:pPr>
      <w:r>
        <w:rPr/>
      </w:r>
    </w:p>
    <w:p>
      <w:pPr>
        <w:pStyle w:val="Normal"/>
        <w:spacing w:lineRule="auto" w:line="360"/>
        <w:jc w:val="both"/>
        <w:rPr/>
      </w:pPr>
      <w:r>
        <w:rPr/>
        <w:t xml:space="preserve">Pinigai - tai ekonomikos kraujas, kuris tekėdamas ekonomikos kūno gyslomis ir aplankydamas kiekvieną visuomeninio gyvenimo sferą, ją pamaitina ir gerina žmonių gyvenimo kokybę. </w:t>
      </w:r>
      <w:r>
        <w:rPr>
          <w:b/>
        </w:rPr>
        <w:t>Pinigai - tai prekė skirta mainams arba atsiskaitymams</w:t>
      </w:r>
      <w:r>
        <w:rPr/>
        <w:t xml:space="preserve">.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0:00Z</dcterms:created>
  <dc:creator>Unija</dc:creator>
  <dc:description/>
  <dc:language>en-US</dc:language>
  <cp:lastModifiedBy>Sukurta viešoje prieigoje</cp:lastModifiedBy>
  <dcterms:modified xsi:type="dcterms:W3CDTF">2015-06-04T08:30:00Z</dcterms:modified>
  <cp:revision>2</cp:revision>
  <dc:subject/>
  <dc:title/>
</cp:coreProperties>
</file>