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t>PIRMAS PUSLAP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result_box"/>
      <w:bookmarkEnd w:id="0"/>
      <w:r>
        <w:rPr>
          <w:lang w:val="en-US"/>
        </w:rPr>
        <w:t>2 fax</w:t>
        <w:br/>
        <w:t>Help 4 · Fax</w:t>
        <w:br/>
        <w:t>Press î and 4 to display notes for the</w:t>
        <w:br/>
        <w:t>that of faxes and for the settings</w:t>
        <w:br/>
        <w:t>to print the fax switch.</w:t>
        <w:br/>
        <w:t>Insert documents</w:t>
        <w:br/>
        <w:t>Do not put any documents in the device that ...</w:t>
        <w:br/>
        <w:t>... are wet, processed with correction fluid</w:t>
        <w:br/>
        <w:t>were, dirty or a coated</w:t>
        <w:br/>
        <w:t>Have surface.</w:t>
        <w:br/>
        <w:t>... with a soft pencil, with paint, chalk</w:t>
        <w:br/>
        <w:t>or charcoal are labeled.</w:t>
        <w:br/>
        <w:t>... come from newspapers or magazines</w:t>
        <w:br/>
        <w:t>(Ink).</w:t>
        <w:br/>
        <w:t>... with office or staples, with adhesive tape</w:t>
        <w:br/>
        <w:t>or adhesive are held together.</w:t>
        <w:br/>
        <w:t>... are covered with sticky notes.</w:t>
        <w:br/>
        <w:t>... crumpled or torn.</w:t>
        <w:br/>
        <w:t>10 documents · A5 / A4</w:t>
        <w:br/>
        <w:t>Use documents in sizes A5 or A4</w:t>
        <w:br/>
        <w:t>with 60 to 100 g / m 2. You can save up to ten documents</w:t>
        <w:br/>
        <w:t>insert all at once.</w:t>
        <w:br/>
        <w:t>Press j to eject the documents without them</w:t>
        <w:br/>
        <w:t>to send.</w:t>
        <w:br/>
        <w:t>Cancel sending</w:t>
        <w:br/>
        <w:t>3 Select the desired number. This is what Ih-</w:t>
        <w:br/>
        <w:t>There are several options available.</w:t>
        <w:br/>
        <w:t>4 Press o.</w:t>
        <w:br/>
        <w:t>Number occupied</w:t>
        <w:br/>
        <w:t>If the subscriber is busy, the device dials for a</w:t>
        <w:br/>
        <w:t>niger time the number again. Press j to</w:t>
        <w:br/>
        <w:t>cancel the transmission. After the transmission</w:t>
        <w:br/>
        <w:t>Depending on the setting, the device prints a message</w:t>
        <w:br/>
        <w:t>debericht.</w:t>
        <w:br/>
        <w:t>Manual dialing: Dial the number you want</w:t>
        <w:br/>
        <w:t>with the numeric keypad.</w:t>
        <w:br/>
        <w:t>Phone book:</w:t>
        <w:br/>
        <w:t>1 Press m</w:t>
        <w:br/>
        <w:t>You can also cancel the phonebook entries.</w:t>
        <w:br/>
        <w:t>by pressing OK, 11 and OK.</w:t>
        <w:br/>
        <w:t>2 Use [to select an entry. Enter the</w:t>
        <w:br/>
        <w:t>use the numeric keys to</w:t>
        <w:br/>
        <w:t>to navigate the phonebook.</w:t>
        <w:br/>
        <w:t>You can repeat an entry multiple times with the same</w:t>
        <w:br/>
        <w:t>name but a different category.</w:t>
        <w:br/>
        <w:t>manuals. The phonebook will appear behind the input</w:t>
        <w:br/>
        <w:t>carry the initial letter of the category.</w:t>
        <w:br/>
        <w:t>Speed ​​dial: Press Ý. Select the desired</w:t>
        <w:br/>
        <w:t>entry with [or the number key.</w:t>
        <w:br/>
        <w:t>Call up speed dial entry</w:t>
        <w:br/>
        <w:t>Send a fax</w:t>
        <w:br/>
        <w:t>1 Re-position the documents with the face side</w:t>
        <w:br/>
        <w:t>at the top of the document feeder. The topmost document</w:t>
        <w:br/>
        <w:t>ment is drafted first.</w:t>
        <w:br/>
        <w:t>You can also call the speed-dial entries,</w:t>
        <w:br/>
        <w:t>long (at least two seconds) on each</w:t>
        <w:br/>
        <w:t>press the number button.</w:t>
        <w:br/>
        <w:t>Redial list: Press @. Choose with</w:t>
        <w:br/>
        <w:t>[an entry from the list of dialed numbers.</w:t>
        <w:br/>
        <w:t>Outgoing calls</w:t>
        <w:br/>
        <w:t>You can also call up the redial list,</w:t>
        <w:br/>
        <w:t>Press OK, 22 and OK.</w:t>
        <w:br/>
        <w:t>Caller List: Press @ long (at least two</w:t>
        <w:br/>
        <w:t>Seconds). Select an entry from the list with [</w:t>
        <w:br/>
        <w:t>the caller.</w:t>
        <w:br/>
        <w:t>Received calls</w:t>
        <w:br/>
        <w:t>You can also call up the caller list by pressing</w:t>
        <w:br/>
        <w:t>OK, 21 and press OK.</w:t>
        <w:br/>
        <w:t>CLIP requirement</w:t>
        <w:br/>
        <w:t>For this feature to work, it must be for your</w:t>
        <w:br/>
        <w:t>Telephone line number recognition</w:t>
        <w:br/>
        <w:t>(CLIP) (country and network-dependent</w:t>
        <w:br/>
        <w:t>gig). Number and name are not displayed,</w:t>
        <w:br/>
        <w:t>if the caller suppresses his number.</w:t>
        <w:br/>
        <w:t>2 Set the desired resolution. You can</w:t>
        <w:br/>
        <w:t>choose between AUFLÖS.: STANDARD (for docu-</w:t>
        <w:br/>
        <w:t>elements without special characteristics), AUFLÖ</w:t>
        <w:br/>
        <w:t>SUNG: FINE (for small print texts)</w:t>
        <w:br/>
        <w:t>wise drawings) and RESOLUTION: PHOTO (for</w:t>
        <w:br/>
        <w:t>Photos). Press RES. Appears on the display</w:t>
        <w:br/>
        <w:t>the set resolution. Press again</w:t>
        <w:br/>
        <w:t>RES to change the resolution.</w:t>
        <w:br/>
        <w:t>You can adjust the preset contrast</w:t>
        <w:br/>
        <w:t>sen (see also section Settings, page 20).</w:t>
        <w:br/>
        <w:t>Send fax manually</w:t>
        <w:br/>
        <w:t>1 Insert the document.</w:t>
        <w:br/>
        <w:t>2 Press l.</w:t>
        <w:br/>
        <w:t>3 Enter the desired number with the number</w:t>
        <w:br/>
        <w:t>or select a saved entry.</w:t>
        <w:br/>
        <w:t>4 Press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RAS PUSLAP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1" w:name="result_box1"/>
      <w:bookmarkEnd w:id="1"/>
      <w:r>
        <w:rPr>
          <w:lang w:val="en-US"/>
        </w:rPr>
        <w:t>Broadcasting (= broadcasting) received fax</w:t>
        <w:br/>
        <w:t>Broadcast fax received</w:t>
        <w:br/>
        <w:t>You can send one fax message to several</w:t>
        <w:br/>
        <w:t>Send recipient. If you have not changed the factory settings, you will</w:t>
        <w:br/>
        <w:t>the received faxes immediately printed. is</w:t>
        <w:br/>
        <w:t>no paper or ribbon is loaded, saves that</w:t>
        <w:br/>
        <w:t>Device incoming faxes. The ä key</w:t>
        <w:br/>
        <w:t>flashes. Insert paper or a new ribbon,</w:t>
        <w:br/>
        <w:t>the stored messages are printed.</w:t>
        <w:br/>
        <w:t>Enter recipient individually</w:t>
        <w:br/>
        <w:t>1 Insert the document.</w:t>
        <w:br/>
        <w:t>2 Press OK, 34 and OK. The document</w:t>
        <w:br/>
        <w:t>is read.</w:t>
        <w:br/>
        <w:t>3 Enter the desired number with the number</w:t>
        <w:br/>
        <w:t>or select a saved entry.</w:t>
        <w:br/>
        <w:t>4 Confirm with OK.</w:t>
        <w:br/>
        <w:t>5 Enter additional numbers.</w:t>
        <w:br/>
        <w:t>6 Confirm with OK. You can save up to 25 recipients</w:t>
        <w:br/>
        <w:t>enter.</w:t>
        <w:br/>
        <w:t>7 Press o. The machine sends the fax</w:t>
        <w:br/>
        <w:t>one after the other to all recipients.</w:t>
        <w:br/>
        <w:t>Send fax to group</w:t>
        <w:br/>
        <w:t>1 Insert the document.</w:t>
        <w:br/>
        <w:t>2 Press OK, 13 and OK.</w:t>
        <w:br/>
        <w:t>3 Use [to select the group to which you send a fax.</w:t>
        <w:br/>
        <w:t>want to.</w:t>
        <w:br/>
        <w:t>4 Confirm with OK.</w:t>
        <w:br/>
        <w:t>5 Select [FAX? ,</w:t>
        <w:br/>
        <w:t>6 Confirm with OK.</w:t>
        <w:br/>
        <w:t>Shipping to multiple recipients</w:t>
        <w:br/>
        <w:t>Can your device not reach a recipient?</w:t>
        <w:br/>
        <w:t>the fax message is sent to the other recipients.</w:t>
        <w:br/>
        <w:t>sends. After the device has received all the receivers</w:t>
        <w:br/>
        <w:t>fen, it chooses again the numbers, the before</w:t>
        <w:br/>
        <w:t>were not reached.</w:t>
        <w:br/>
        <w:t>Send fax later</w:t>
        <w:br/>
        <w:t>Send fax later</w:t>
        <w:br/>
        <w:t>Do you want to take advantage of cheaper phone rates or is</w:t>
        <w:br/>
        <w:t>to reach the receiver only at certain times,</w:t>
        <w:br/>
        <w:t>You can send the fax at a later date</w:t>
        <w:br/>
        <w:t>send - within 24 hours.</w:t>
        <w:br/>
        <w:t>1 Insert the document.</w:t>
        <w:br/>
        <w:t>2 Press OK, 33 and OK.</w:t>
        <w:br/>
        <w:t>3 Enter the time at which the document is sent.</w:t>
        <w:br/>
        <w:t>det is to be 14 00 for 14 clock, for example.</w:t>
        <w:br/>
        <w:t>4 Confirm with OK.</w:t>
        <w:br/>
        <w:t>5 Enter the desired number with the number</w:t>
        <w:br/>
        <w:t>or select a saved entry.</w:t>
        <w:br/>
        <w:t>6 Select saved entry: Confirm</w:t>
        <w:br/>
        <w:t>the selected entry with OK.</w:t>
        <w:br/>
        <w:t>7 Press o. The unit is in standby mode and</w:t>
        <w:br/>
        <w:t>sends the fax at the entered time. you</w:t>
        <w:br/>
        <w:t>can continue to make phone calls and</w:t>
        <w:br/>
        <w:t>receive x messages.</w:t>
        <w:br/>
        <w:t>Press j to eject the document. In order to</w:t>
        <w:br/>
        <w:t>break the readiness.</w:t>
        <w:br/>
        <w:t>Cancel readiness</w:t>
        <w:br/>
        <w:t>14</w:t>
        <w:br/>
        <w:t>paper error</w:t>
        <w:br/>
        <w:t>Check if you inserted the paper correctly and</w:t>
        <w:br/>
        <w:t>have stuck. The lever to the right of the</w:t>
        <w:br/>
        <w:t>Paper feed must be folded back.</w:t>
        <w:br/>
        <w:t>Message memory full</w:t>
        <w:br/>
        <w:t>If the message memory is full, no further</w:t>
        <w:br/>
        <w:t>Messages are received more. On the display</w:t>
        <w:br/>
        <w:t>a warning message appears. Please note the information in</w:t>
        <w:br/>
        <w:t>the technical data.</w:t>
        <w:br/>
        <w:t>Service code Delete fax memory</w:t>
        <w:br/>
        <w:t>Are there any problems with the printing of stored</w:t>
        <w:br/>
        <w:t>You are provided with a service code for faxes</w:t>
        <w:br/>
        <w:t>Available (see also chapter Service, page 28).</w:t>
        <w:br/>
        <w:t>Call faxes</w:t>
        <w:br/>
        <w:t>polling</w:t>
        <w:br/>
        <w:t>With the fax call you retrieve faxes that are in the</w:t>
        <w:br/>
        <w:t>the selected device is ready. You can also</w:t>
        <w:br/>
        <w:t>deploy items in your device that are different from other devices.</w:t>
        <w:br/>
        <w:t>will call.</w:t>
        <w:br/>
        <w:t>Call faxes directly</w:t>
        <w:br/>
        <w:t>1 Enter the desired number with the number</w:t>
        <w:br/>
        <w:t>or select a saved entry.</w:t>
        <w:br/>
        <w:t>Would you like to receive faxes from a</w:t>
        <w:br/>
        <w:t>poll dialing number or a subaddress,</w:t>
        <w:br/>
        <w:t>paste it behind the phone number.</w:t>
        <w:br/>
        <w:t>After entering the number, press, and</w:t>
        <w:br/>
        <w:t>then enter the extension number or</w:t>
        <w:br/>
        <w:t>Subaddress on. The second part of the number</w:t>
        <w:br/>
        <w:t>is selected only when the connection with the</w:t>
        <w:br/>
        <w:t>Main number was produced.</w:t>
        <w:br/>
        <w:t>2 Press o (at least two seconds).</w:t>
        <w:br/>
        <w:t>Retrieve protected faxes</w:t>
        <w:br/>
        <w:t>Protected polling</w:t>
        <w:br/>
        <w:t>Use this feature to retrieve faxes that are sent with</w:t>
        <w:br/>
        <w:t>protected by a code.</w:t>
        <w:br/>
        <w:t>1 Press OK, 31 and OK.</w:t>
        <w:br/>
        <w:t>2 Enter the code.</w:t>
        <w:br/>
        <w:t>3 Confirm with OK.</w:t>
        <w:br/>
        <w:t>4 Enter the desired number with the number</w:t>
        <w:br/>
        <w:t>or select a saved entry.</w:t>
        <w:br/>
        <w:t>5 Press o.</w:t>
        <w:br/>
        <w:t>Send faxes on call</w:t>
        <w:br/>
        <w:t>Protected polling</w:t>
        <w:br/>
        <w:t>Protect your document with a code</w:t>
        <w:br/>
        <w:t>unauthorized retrieval.</w:t>
        <w:br/>
        <w:t>Protected polling</w:t>
        <w:br/>
        <w:t>A caller who knows the code can use the fax message</w:t>
        <w:br/>
        <w:t>from your device. You can still use telephone</w:t>
        <w:br/>
        <w:t>make calls and receive faxes.</w:t>
        <w:br/>
        <w:t>1 Insert the document.</w:t>
        <w:br/>
        <w:t>2 Press OK, 32 and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ČIAS PUSLAP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2" w:name="result_box2"/>
      <w:bookmarkEnd w:id="2"/>
      <w:r>
        <w:rPr>
          <w:lang w:val="en-US"/>
        </w:rPr>
        <w:t>3 Enter a code (maximum of 20 characters).</w:t>
        <w:br/>
        <w:t>4 Confirm with OK.</w:t>
        <w:br/>
        <w:t>Press j to eject the document. In order to</w:t>
        <w:br/>
        <w:t>break the readiness.</w:t>
        <w:br/>
        <w:t>Cancel readiness</w:t>
        <w:br/>
        <w:t>Use fax templates</w:t>
        <w:br/>
        <w:t>Fax Templates</w:t>
        <w:br/>
        <w:t>There are five fax templates stored in your device</w:t>
        <w:br/>
        <w:t>can print out. Use these templates to create</w:t>
        <w:br/>
        <w:t>for example, a quick fax note or an invitation to</w:t>
        <w:br/>
        <w:t>dung.</w:t>
        <w:br/>
        <w:t>1 Press OK, 43 and OK.</w:t>
        <w:br/>
        <w:t>2 Use [to select which template you want to print.</w:t>
        <w:br/>
        <w:t>th.</w:t>
        <w:br/>
        <w:t>3 Confirm with OK. The device prints the template.</w:t>
        <w:br/>
        <w:t>4 Fill out the template and send it as a template.</w:t>
        <w:br/>
        <w:t>xn message to the desired recipi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52:53Z</dcterms:created>
  <dc:creator/>
  <dc:description/>
  <dc:language>en-US</dc:language>
  <cp:lastModifiedBy/>
  <cp:revision>0</cp:revision>
  <dc:subject/>
  <dc:title/>
</cp:coreProperties>
</file>