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</w:rPr>
      </w:pPr>
      <w:r>
        <w:rPr>
          <w:sz w:val="28"/>
        </w:rPr>
        <w:t>Istorija mok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š jos mokinys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 ką tokio moko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an nepasakys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Šešiolikameti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au susigaudo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yvenimas ir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irtis jį gaud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Mūsų kart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uri savo ištverti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vaigina reklama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agina išgert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Už nežinomą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koholiką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usilaikyki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asario šešioliktą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sz w:val="28"/>
        </w:rPr>
        <w:t>Istorija mok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Už tėvynę numirti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 daug dar norėčia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yvenime patirti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Šešiolikameti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Į mišką išėj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u su pusę metų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unkeryj tupėj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artizano nebėr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ik jo daina liko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lačiai suskambėjo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Sovietai mus paliko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ertinu muziką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r muzikantą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 kas suprant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omą Kalantą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storija moko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Už tėvynę žudyti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ristus reikalauj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iešui nekliudyti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Šešiolikameti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ievartavo žydus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ip jo anūkam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Žaizdas išgydus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edėkim žydų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edėkim prūsų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edėkim lietuvių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i išnyks po mūsų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Tiesa praeityj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teityj matysis,</w:t>
      </w:r>
    </w:p>
    <w:p>
      <w:pPr>
        <w:pStyle w:val="Normal"/>
        <w:spacing w:before="0" w:after="0"/>
        <w:rPr/>
      </w:pPr>
      <w:r>
        <w:rPr>
          <w:sz w:val="28"/>
        </w:rPr>
        <w:t>Aš karalius širdyj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ip Vytautas Didysis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storija moko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d Dievo nebūna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is dingo pakelyj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ip Vytauto karūna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 aš atpažįst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storijos melą.</w:t>
      </w:r>
    </w:p>
    <w:p>
      <w:pPr>
        <w:pStyle w:val="Normal"/>
        <w:spacing w:before="0" w:after="0"/>
        <w:rPr/>
      </w:pPr>
      <w:r>
        <w:rPr>
          <w:sz w:val="28"/>
        </w:rPr>
        <w:t>Juk Dievas mus vežė į Baltijos kelią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švysk jo šviesą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ptik šešėlį!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ryžkelėj pakalbink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Rūpintojėlį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r geras kryžiuoti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uvo krikščionis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Gal Maironi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uvo pagonis?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raują praliejome, kraujelį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Širdį išliejome,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širdeles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šaras liejome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isi susiliejome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Lietuv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Įsiliejam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Lietuv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Įsiliejam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ūk laisv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šsiliejam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ūk laisv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Išsiliejam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7:00Z</dcterms:created>
  <dc:creator>Sukurta viešoje prieigoje</dc:creator>
  <dc:description/>
  <dc:language>en-US</dc:language>
  <cp:lastModifiedBy>Sukurta viešoje prieigoje</cp:lastModifiedBy>
  <dcterms:modified xsi:type="dcterms:W3CDTF">2014-02-07T13:57:00Z</dcterms:modified>
  <cp:revision>2</cp:revision>
  <dc:subject/>
  <dc:title/>
</cp:coreProperties>
</file>