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oka vyks antradienį, spalio 10 d.,  16:20-17:55, SRK-II 3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utvyda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šau man pažymėti:</w:t>
        <w:br/>
        <w:t>* A) Kurie studentai atėjo į pamoką.</w:t>
      </w:r>
    </w:p>
    <w:p>
      <w:pPr>
        <w:pStyle w:val="Normal"/>
        <w:rPr/>
      </w:pPr>
      <w:r>
        <w:rPr/>
        <w:t xml:space="preserve">* B) Kurie studentai atnešė namų darbą. </w:t>
      </w:r>
    </w:p>
    <w:p>
      <w:pPr>
        <w:pStyle w:val="Normal"/>
        <w:rPr/>
      </w:pPr>
      <w:r>
        <w:rPr/>
        <w:t>* C) Kurie studentai klasėje pristatė savo etikos sistem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ų darbui jie turėjo parašyti vieną puslapį apie savo etikos sistemą:</w:t>
      </w:r>
    </w:p>
    <w:p>
      <w:pPr>
        <w:pStyle w:val="Normal"/>
        <w:rPr/>
      </w:pPr>
      <w:r>
        <w:rPr/>
        <w:br/>
        <w:t>1) Your value (why you should be doing things) and how you defin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A few related values and how you define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An ethical thinker who is most similar who you would like to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A practical example from life of what you should be doing that illustrates your value (Wh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e tavo pamokoje turi perskaityti šį puslapį, o jei neparašė, tiesiog žodžiais pristatyti savo etikos sistemą.  Tai turėtų trukti kokias tris minutes.  </w:t>
      </w:r>
    </w:p>
    <w:p>
      <w:pPr>
        <w:pStyle w:val="Normal"/>
        <w:rPr/>
      </w:pPr>
      <w:r>
        <w:rPr/>
        <w:br/>
        <w:t>Studentus siūlau grupuoti pagal jų pasirinktas vertybes:</w:t>
        <w:br/>
        <w:t>* Happiness:  Iulian, Christian, Amit, Luk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ersonal freedom: Inderjit, Ahmad, Danielius, Ignas, Abdull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elf-control:  Ashw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urvival - satisfying needs:  Kapil, Algirdas, Tomas, Antony, Hab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ne with all:  Shee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veloping society:  Ilya</w:t>
        <w:br/>
        <w:t xml:space="preserve">Siūlau, pavyzdžiui, kad kiekvienas su Happiness vertybe savaip pristato savo etine sistema, o paskui tu </w:t>
      </w:r>
    </w:p>
    <w:p>
      <w:pPr>
        <w:pStyle w:val="Normal"/>
        <w:rPr/>
      </w:pPr>
      <w:r>
        <w:rPr/>
        <w:t>padarai savo pastabas, kas tau patiko, apie ką jie galėtų toliau pagalvoti, ir kokiais mąstytojais jie galėtų susidomė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eis turbūt ir kitų studentų, kurie turės pasirinkti savo vertybę, kuri gali ir nebūti šitame sąraš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ūtų gerai, kad papasakotum apie filosofus, kuriems jų vertybės artimos. Pavyzdžiui:</w:t>
        <w:br/>
        <w:t>* Happiness - Bentham, Mill, utilitarianism</w:t>
        <w:br/>
        <w:t>* Personal freedom - Locke, Hobbes, Rousseau</w:t>
        <w:br/>
        <w:t>* Self-control - Stoics, Kant</w:t>
        <w:br/>
        <w:t>* Survival - Maslow, Hobbes</w:t>
        <w:br/>
        <w:t>* One with all - Jesus, Buddha, LaoTze</w:t>
        <w:br/>
        <w:t>* Developing society - Smith, Mar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šau surinkti namų dar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ūtų puiku jeigu galėtum padaryti garso įrašą, jei tai nesun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utvydai,   LABAI   AČIŪ!!!!!   And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43:00Z</dcterms:created>
  <dc:creator/>
  <dc:description/>
  <dc:language>en-US</dc:language>
  <cp:lastModifiedBy/>
  <cp:revision>0</cp:revision>
  <dc:subject/>
  <dc:title/>
</cp:coreProperties>
</file>