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Andrius Jonas Kulikauskas                                   </w:t>
      </w:r>
      <w:r>
        <w:rPr>
          <w:sz w:val="24"/>
          <w:szCs w:val="24"/>
        </w:rPr>
        <w:t>2017 m. biržėlio mėn. 15 d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40"/>
          <w:szCs w:val="40"/>
        </w:rPr>
        <w:t>Publikacijų sąraš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32"/>
          <w:szCs w:val="32"/>
        </w:rPr>
        <w:t>Elektroninės knyg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The Truth: From Relative to Absolute</w:t>
      </w:r>
      <w:r>
        <w:rPr>
          <w:b w:val="false"/>
          <w:bCs w:val="false"/>
          <w:sz w:val="24"/>
          <w:szCs w:val="24"/>
        </w:rPr>
        <w:t>, 2014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oksliniai straipsniai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A Research Program for a Taxonomy of Moods.</w:t>
      </w:r>
      <w:r>
        <w:rPr/>
        <w:t xml:space="preserve"> Įteikta "Phenomenology in Practice in Practice" konferencijos pagrindu rengiamam, užsienyje leidžiamam leidiniui. 2017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Lyndon words and transition matrices between elementary, homogeneous and monomial symmetric</w:t>
      </w:r>
      <w:r>
        <w:rPr>
          <w:b w:val="false"/>
          <w:bCs w:val="false"/>
        </w:rPr>
        <w:t>, su Jeffrey Remmel, The Electronic Journal of Combinatorics, 13, 2006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We Learn to Stick Our Necks Out</w:t>
      </w:r>
      <w:r>
        <w:rPr>
          <w:b w:val="false"/>
          <w:bCs w:val="false"/>
        </w:rPr>
        <w:t>, Open Culture 2005. Proceedings. Milanas, Italija. 2005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Social Hacking: The Need for an Ethics</w:t>
      </w:r>
      <w:r>
        <w:rPr>
          <w:b w:val="false"/>
          <w:bCs w:val="false"/>
        </w:rPr>
        <w:t>, Open Contents. Como, Italija. Paskelbta elektroniniame žurnale Journal of Hyper(+)drome.Manifestation.  2003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The Algebra of Copyright</w:t>
      </w:r>
      <w:r>
        <w:rPr/>
        <w:t>, BlogTalk – A European Conference on Weblogs. Proceedings. Viena, Austrija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 Economy for Giving Everything Away</w:t>
      </w:r>
      <w:r>
        <w:rPr/>
        <w:t>, su David Ellison-Bey, dyd02 – Development by Design. Bangalorė, Indija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rganizing Thoughts into Sequences, Hierarchies and Networks</w:t>
      </w:r>
      <w:r>
        <w:rPr/>
        <w:t>, su Sauliumi Maskeliūnu, EMMSAD'99 (1999). Proceedings. Heidelbergas, Vokiet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Combinatorial Proof of the Equivalence of the Classical and Combinatorial Definitions of Schur Functions</w:t>
      </w:r>
      <w:r>
        <w:rPr/>
        <w:t>, su Joaquin O. Carbonara ir Jeffrey B. Remmel. J. Combin. Theory Ser. A 72 (1995), no. 2, 293—301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Symmetric Functions of the Eigenvalues of a Matrix</w:t>
      </w:r>
      <w:r>
        <w:rPr>
          <w:b w:val="false"/>
          <w:bCs w:val="false"/>
          <w:sz w:val="24"/>
          <w:szCs w:val="24"/>
        </w:rPr>
        <w:t>, Ph.D. disertacija, Department of Mathematics, University of California at San Diego, 1993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oksliniai pranešimai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/>
            <w:bCs/>
          </w:rPr>
          <w:t>The Orchard of Thoughts: An Alternative Culture of Growing in Not Knowing</w:t>
        </w:r>
      </w:hyperlink>
      <w:r>
        <w:rPr>
          <w:rStyle w:val="StrongEmphasis"/>
        </w:rPr>
        <w:t xml:space="preserve">. </w:t>
      </w:r>
      <w:hyperlink r:id="rId3">
        <w:r>
          <w:rPr>
            <w:rStyle w:val="InternetLink"/>
          </w:rPr>
          <w:t>Estonian Annual Philosophy Conference 2017: Facts, Disputes, and Arguments in the Age of “Post-Truth”</w:t>
        </w:r>
      </w:hyperlink>
      <w:r>
        <w:rPr>
          <w:rStyle w:val="StrongEmphasis"/>
          <w:b w:val="false"/>
          <w:bCs w:val="false"/>
        </w:rPr>
        <w:t xml:space="preserve">. Tartu, Estija.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/>
            <w:b/>
            <w:bCs/>
          </w:rPr>
          <w:t>Kūrybos tikslas - gyvybė, o vaisius - ramybė</w:t>
        </w:r>
      </w:hyperlink>
      <w:r>
        <w:rPr>
          <w:rStyle w:val="StrongEmphasis"/>
        </w:rPr>
        <w:t xml:space="preserve">.  </w:t>
      </w:r>
      <w:hyperlink r:id="rId5">
        <w:r>
          <w:rPr>
            <w:rStyle w:val="InternetLink"/>
            <w:b w:val="false"/>
            <w:bCs w:val="false"/>
          </w:rPr>
          <w:t>Dabartinių estetikos ir meno filosofijos diskursų kaita</w:t>
        </w:r>
      </w:hyperlink>
      <w:r>
        <w:rPr>
          <w:rStyle w:val="StrongEmphasis"/>
          <w:b w:val="false"/>
          <w:bCs w:val="false"/>
        </w:rPr>
        <w:t>. Vilnius. 2017.</w:t>
      </w:r>
      <w:r>
        <w:rPr>
          <w:rStyle w:val="StrongEmphasi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  <w:b/>
            <w:bCs/>
          </w:rPr>
          <w:t>Moral Imagination: What Do We Wish to See?</w:t>
        </w:r>
      </w:hyperlink>
      <w:r>
        <w:rPr>
          <w:rStyle w:val="StrongEmphasis"/>
        </w:rPr>
        <w:t xml:space="preserve">  </w:t>
      </w:r>
      <w:hyperlink r:id="rId7">
        <w:r>
          <w:rPr>
            <w:rStyle w:val="InternetLink"/>
          </w:rPr>
          <w:t>Visuality: Tourism Vs. Heritage in a Creative City</w:t>
        </w:r>
      </w:hyperlink>
      <w:r>
        <w:rPr>
          <w:rStyle w:val="StrongEmphasis"/>
          <w:b w:val="false"/>
          <w:bCs w:val="false"/>
        </w:rPr>
        <w:t>. Vilnius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b/>
            <w:b/>
            <w:bCs/>
          </w:rPr>
          <w:t>Būties klausimai + Asmeninis sąmoningumas = Sprendimo klausimai</w:t>
        </w:r>
      </w:hyperlink>
      <w:r>
        <w:rPr>
          <w:rStyle w:val="StrongEmphasis"/>
        </w:rPr>
        <w:t xml:space="preserve">. </w:t>
      </w:r>
      <w:hyperlink r:id="rId9">
        <w:r>
          <w:rPr>
            <w:rStyle w:val="InternetLink"/>
          </w:rPr>
          <w:t>Egzistencializmo ištakos, sklaida ir poveikis kultūrai</w:t>
        </w:r>
      </w:hyperlink>
      <w:r>
        <w:rPr/>
        <w:t xml:space="preserve">. Vilnius.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b/>
            <w:b/>
            <w:bCs/>
          </w:rPr>
          <w:t>Asmeninė vertybė, ją ryškinantys klausimai ir mūsų gyvenimo rūpesčiai</w:t>
        </w:r>
      </w:hyperlink>
      <w:r>
        <w:rPr>
          <w:rStyle w:val="StrongEmphasis"/>
        </w:rPr>
        <w:t xml:space="preserve">. </w:t>
      </w:r>
      <w:hyperlink r:id="rId11">
        <w:r>
          <w:rPr>
            <w:rStyle w:val="InternetLink"/>
          </w:rPr>
          <w:t>Kasdienybės vertybiniai aspektai: filosofijos, sociologijos ir komunikacijos perspektyvos</w:t>
        </w:r>
      </w:hyperlink>
      <w:r>
        <w:rPr>
          <w:rStyle w:val="StrongEmphasis"/>
          <w:b w:val="false"/>
          <w:bCs w:val="false"/>
        </w:rPr>
        <w:t>. Vilnius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b/>
            <w:b/>
            <w:bCs/>
          </w:rPr>
          <w:t>Nuotaikų aplinkybės: Tang dinastijos poezija ir šiuolaikinė geometrija</w:t>
        </w:r>
      </w:hyperlink>
      <w:r>
        <w:rPr>
          <w:rStyle w:val="StrongEmphasis"/>
        </w:rPr>
        <w:t xml:space="preserve">. </w:t>
      </w:r>
      <w:hyperlink r:id="rId13">
        <w:r>
          <w:rPr>
            <w:rStyle w:val="InternetLink"/>
          </w:rPr>
          <w:t>Rytai-Vakarai ir Dabartinės civilizacinės komparatyvistikos slinktys</w:t>
        </w:r>
      </w:hyperlink>
      <w:r>
        <w:rPr>
          <w:rStyle w:val="StrongEmphasis"/>
          <w:b w:val="false"/>
          <w:bCs w:val="false"/>
        </w:rPr>
        <w:t>. Vilnius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b/>
            <w:b/>
            <w:bCs/>
          </w:rPr>
          <w:t>A Research Program for a Taxonomy of Moods</w:t>
        </w:r>
      </w:hyperlink>
      <w:r>
        <w:rPr>
          <w:rStyle w:val="StrongEmphasis"/>
        </w:rPr>
        <w:t xml:space="preserve">. </w:t>
      </w:r>
      <w:hyperlink r:id="rId15">
        <w:r>
          <w:rPr>
            <w:rStyle w:val="InternetLink"/>
          </w:rPr>
          <w:t>Phenomenology of Practice in Practice. International Interdisciplinary Conference of Phenomenological Research</w:t>
        </w:r>
      </w:hyperlink>
      <w:r>
        <w:rPr>
          <w:rStyle w:val="StrongEmphasis"/>
          <w:b w:val="false"/>
          <w:bCs w:val="false"/>
        </w:rPr>
        <w:t>. Vilnius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/>
            <w:b/>
            <w:bCs/>
          </w:rPr>
          <w:t>Matematikos išsiaiškinimo būdų apžvalga</w:t>
        </w:r>
      </w:hyperlink>
      <w:r>
        <w:rPr>
          <w:rStyle w:val="StrongEmphasis"/>
        </w:rPr>
        <w:t xml:space="preserve">. </w:t>
      </w:r>
      <w:hyperlink r:id="rId17">
        <w:r>
          <w:rPr>
            <w:rStyle w:val="InternetLink"/>
          </w:rPr>
          <w:t>Lietuvos matematikų draugijos konferencija.</w:t>
        </w:r>
      </w:hyperlink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Vilnius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  <w:b/>
            <w:b/>
            <w:bCs/>
          </w:rPr>
          <w:t>Matematikos grožis žadina vaizduotę</w:t>
        </w:r>
      </w:hyperlink>
      <w:r>
        <w:rPr>
          <w:rStyle w:val="StrongEmphasis"/>
        </w:rPr>
        <w:t xml:space="preserve">. </w:t>
      </w:r>
      <w:r>
        <w:rPr/>
        <w:t>Dabartinė estetika ir meno filosofija: tarp tradicijos ir inovacijų. Vilnius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  <w:b/>
            <w:b/>
            <w:bCs/>
          </w:rPr>
          <w:t>God's Dance: Reconceiving the Holy Trinity for Non-Christians</w:t>
        </w:r>
      </w:hyperlink>
      <w:r>
        <w:rPr/>
        <w:t xml:space="preserve">.  </w:t>
      </w:r>
      <w:hyperlink r:id="rId20">
        <w:r>
          <w:rPr>
            <w:rStyle w:val="InternetLink"/>
          </w:rPr>
          <w:t>Kultūrų dialogas: šiuolaikinis tomizmas ir postmoderni visuomenė</w:t>
        </w:r>
      </w:hyperlink>
      <w:r>
        <w:rPr/>
        <w:t>. Klaipėda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  <w:b/>
            <w:bCs/>
          </w:rPr>
          <w:t>Kas jaudinasi, klysta. Polemika su Heidegeriu.</w:t>
        </w:r>
      </w:hyperlink>
      <w:r>
        <w:rPr/>
        <w:t xml:space="preserve"> Egzistencializmas ir jo idėjų pėdsakai XX a. kultūroje. Vilnius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  <w:b/>
            <w:bCs/>
          </w:rPr>
          <w:t>Amžinai bręsti ar šiaip gyventi? Šviesuolės ir tamsuolės.</w:t>
        </w:r>
      </w:hyperlink>
      <w:r>
        <w:rPr>
          <w:b/>
          <w:bCs/>
        </w:rPr>
        <w:t xml:space="preserve"> </w:t>
      </w:r>
      <w:r>
        <w:rPr/>
        <w:t>Gyvenimo būdas ir stilius: Filosofiniai ir sociologiniai aspektai. Vilnius. 2016.</w:t>
        <w:br/>
      </w:r>
    </w:p>
    <w:p>
      <w:pPr>
        <w:pStyle w:val="Normal"/>
        <w:rPr>
          <w:b w:val="false"/>
          <w:b w:val="false"/>
          <w:bCs w:val="false"/>
        </w:rPr>
      </w:pPr>
      <w:hyperlink r:id="rId23">
        <w:r>
          <w:rPr>
            <w:rStyle w:val="InternetLink"/>
            <w:b/>
            <w:bCs/>
          </w:rPr>
          <w:t>Antropologinis požiūris į maldą: doroviniai klausimai.</w:t>
        </w:r>
      </w:hyperlink>
      <w:r>
        <w:rPr>
          <w:b w:val="false"/>
          <w:bCs w:val="false"/>
        </w:rPr>
        <w:t xml:space="preserve"> Kūrybingumo etiniai ir ekologiniai aspektai: filosofinė ir sociologinė perspektyvos. Vilnius. 2015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hyperlink r:id="rId24">
        <w:r>
          <w:rPr>
            <w:rStyle w:val="InternetLink"/>
            <w:rFonts w:eastAsia="Liberation Serif;Times New Roman" w:cs="Liberation Serif;Times New Roman"/>
            <w:b/>
            <w:bCs/>
          </w:rPr>
          <w:t>„</w:t>
        </w:r>
        <w:r>
          <w:rPr>
            <w:rStyle w:val="InternetLink"/>
            <w:b/>
            <w:bCs/>
          </w:rPr>
          <w:t>Žydų klausimu lietuviai susiskaldę“. Avraham Tory dienoraščio 1941 m. liepos mėn. 8 d. įrašo paaiškinimas. Valios tyrimo būdai.</w:t>
        </w:r>
      </w:hyperlink>
      <w:r>
        <w:rPr>
          <w:b w:val="false"/>
          <w:bCs w:val="false"/>
        </w:rPr>
        <w:t xml:space="preserve"> Litvakų kultūra Lietuvoje ir už jos ribų. Vilnius. 2014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hyperlink r:id="rId25">
        <w:r>
          <w:rPr>
            <w:rStyle w:val="InternetLink"/>
            <w:b/>
            <w:bCs/>
          </w:rPr>
          <w:t>Kūrybos prasmė ir meno taisyklės.</w:t>
        </w:r>
      </w:hyperlink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Meno psichologijos sąlyčiai su estetika ir meno filosofija. Vilnius. 2014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hyperlink r:id="rId26">
        <w:r>
          <w:rPr>
            <w:rStyle w:val="InternetLink"/>
            <w:b/>
            <w:bCs/>
          </w:rPr>
          <w:t>Kaip iš asmeninių požiūrių išvesti besąlygišką Dievo požiūrį.</w:t>
        </w:r>
      </w:hyperlink>
      <w:r>
        <w:rPr>
          <w:b/>
          <w:bCs/>
        </w:rPr>
        <w:t xml:space="preserve"> </w:t>
      </w:r>
      <w:r>
        <w:rPr>
          <w:b w:val="false"/>
          <w:bCs w:val="false"/>
        </w:rPr>
        <w:t>Kultūriniai žemėlapiai: Filosofinės ir sociologinės perspektyvos. Vilnius. 2014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Salingaros's Laws of Architecture.</w:t>
      </w:r>
      <w:r>
        <w:rPr>
          <w:b w:val="false"/>
          <w:bCs w:val="false"/>
        </w:rPr>
        <w:t xml:space="preserve">  A New Kind of Science summer school. Burlington, Vermont, 2008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Andriaus Kulikausko filosofijos pristatymas. </w:t>
      </w:r>
      <w:r>
        <w:rPr>
          <w:b w:val="false"/>
          <w:bCs w:val="false"/>
        </w:rPr>
        <w:t xml:space="preserve"> Seekers of Meaning, Čikaga, 2013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Nurturing the Art of Self-Learning.</w:t>
      </w:r>
      <w:r>
        <w:rPr/>
        <w:t xml:space="preserve"> Tutor/Mentor Leadership and Networking Conference. Čikaga, 201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Symmetric Functions of the Eigenvalues of a Matrix.</w:t>
      </w:r>
      <w:r>
        <w:rPr>
          <w:b w:val="false"/>
          <w:bCs w:val="false"/>
        </w:rPr>
        <w:t xml:space="preserve"> An-Najah National University.  Nablus, Palestina. 2006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Social Infrastructure for Virtual Flash Mobs</w:t>
      </w:r>
      <w:r>
        <w:rPr>
          <w:b w:val="false"/>
          <w:bCs w:val="false"/>
        </w:rPr>
        <w:t>, Oekonux. Viena, Austrija, 2004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Matricų kombinatorikos taikymas automatų rūšiavimui ir NP ir P automatų klasių tyrimui</w:t>
      </w:r>
      <w:r>
        <w:rPr>
          <w:b w:val="false"/>
          <w:bCs w:val="false"/>
        </w:rPr>
        <w:t>.   LIKS intelektikos sekcija, Vilnius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ymmetric Functions, Bi-brick Permutations, and Lyndon Words</w:t>
      </w:r>
      <w:r>
        <w:rPr>
          <w:b w:val="false"/>
          <w:bCs w:val="false"/>
        </w:rPr>
        <w:t xml:space="preserve">, su Jeffrey B. Remmel. Joint Mathematics Meetings.  AMS Special Session on Algebraic Combinatorics.  January 9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anešimas apie savo išgvildentą pasakojimo teoriją.</w:t>
      </w:r>
      <w:r>
        <w:rPr/>
        <w:t xml:space="preserve">  VIII Pasaulio lietuvių mokslo ir kūrybos simpoziumas, Čikaga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iskas ir kas iš jo seka 2.  </w:t>
      </w:r>
      <w:r>
        <w:rPr>
          <w:b w:val="false"/>
          <w:bCs w:val="false"/>
        </w:rPr>
        <w:t>Sociologijos institutas. Vilnius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anešimas apie savo išgvildentą pasakojimo teoriją.</w:t>
      </w:r>
      <w:r>
        <w:rPr/>
        <w:t xml:space="preserve">  Lietuvių literatūros ir tautosakos institutas. Vilnius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iskas ir kas iš jo seka.  </w:t>
      </w:r>
      <w:r>
        <w:rPr>
          <w:b w:val="false"/>
          <w:bCs w:val="false"/>
          <w:sz w:val="24"/>
          <w:szCs w:val="24"/>
        </w:rPr>
        <w:t>Vilniaus universitetas. 1989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lt/sodas/Book/20170506PostTruth" TargetMode="External"/><Relationship Id="rId3" Type="http://schemas.openxmlformats.org/officeDocument/2006/relationships/hyperlink" Target="http://www.flfi.ut.ee/en/estonian-annual-philosophy-conference-2017" TargetMode="External"/><Relationship Id="rId4" Type="http://schemas.openxmlformats.org/officeDocument/2006/relationships/hyperlink" Target="http://www.ms.lt/sodas/Mintys/20170429Gyvyb&#279;Ramyb&#279;" TargetMode="External"/><Relationship Id="rId5" Type="http://schemas.openxmlformats.org/officeDocument/2006/relationships/hyperlink" Target="http://www.lkti.lt/Files/Konferencijos/2017/04.29/Est konf lankstinukas_2017.pdf" TargetMode="External"/><Relationship Id="rId6" Type="http://schemas.openxmlformats.org/officeDocument/2006/relationships/hyperlink" Target="http://www.ms.lt/sodas/Book/MoralImagination" TargetMode="External"/><Relationship Id="rId7" Type="http://schemas.openxmlformats.org/officeDocument/2006/relationships/hyperlink" Target="http://visuality.vgtu.lt/index.php/visuality/index/pages/view/Introduction2017" TargetMode="External"/><Relationship Id="rId8" Type="http://schemas.openxmlformats.org/officeDocument/2006/relationships/hyperlink" Target="http://www.ms.lt/sodas/Mintys/20170218ButisIrSamoningumasLyguSprendimas" TargetMode="External"/><Relationship Id="rId9" Type="http://schemas.openxmlformats.org/officeDocument/2006/relationships/hyperlink" Target="http://www.lkti.lt/Files/Konferencijos/2017/02.18/Konf_Egz_Istakos_2017.02.18.pdf" TargetMode="External"/><Relationship Id="rId10" Type="http://schemas.openxmlformats.org/officeDocument/2006/relationships/hyperlink" Target="http://www.ms.lt/sodas/Mintys/20170202Vertyb&#279;sKlausimaiR&#363;pes&#269;iai" TargetMode="External"/><Relationship Id="rId11" Type="http://schemas.openxmlformats.org/officeDocument/2006/relationships/hyperlink" Target="http://filosofijasociologija.vgtu.lt/index.php/filosofija/2017" TargetMode="External"/><Relationship Id="rId12" Type="http://schemas.openxmlformats.org/officeDocument/2006/relationships/hyperlink" Target="http://www.ms.lt/sodas/Mintys/20161029Nuotaik&#371;Aplinkyb&#279;s" TargetMode="External"/><Relationship Id="rId13" Type="http://schemas.openxmlformats.org/officeDocument/2006/relationships/hyperlink" Target="http://www.filosofija.info/renginiai/konferencija-rytai-vakarai-ir-dabartines-civilizacines-komparatyvistikos-slinktys/" TargetMode="External"/><Relationship Id="rId14" Type="http://schemas.openxmlformats.org/officeDocument/2006/relationships/hyperlink" Target="http://www.ms.lt/sodas/Book/TaxonomyOfMoods" TargetMode="External"/><Relationship Id="rId15" Type="http://schemas.openxmlformats.org/officeDocument/2006/relationships/hyperlink" Target="http://www.kolpingokolegija.lt/en/2016/08/04/international-scientific-practical-conference-phenomenology-of-practice-in-practice-international-interdisciplinary-conference-of-phenomenological-research/" TargetMode="External"/><Relationship Id="rId16" Type="http://schemas.openxmlformats.org/officeDocument/2006/relationships/hyperlink" Target="http://www.ms.lt/sodas/Mintys/20160620Matematika" TargetMode="External"/><Relationship Id="rId17" Type="http://schemas.openxmlformats.org/officeDocument/2006/relationships/hyperlink" Target="http://techmat.vgtu.lt/LMD2016/" TargetMode="External"/><Relationship Id="rId18" Type="http://schemas.openxmlformats.org/officeDocument/2006/relationships/hyperlink" Target="http://www.ms.lt/sodas/Mintys/MatematikosGro&#382;is&#381;adinaVaizduot&#281;" TargetMode="External"/><Relationship Id="rId19" Type="http://schemas.openxmlformats.org/officeDocument/2006/relationships/hyperlink" Target="http://www.ms.lt/sodas/Book/GodsDance" TargetMode="External"/><Relationship Id="rId20" Type="http://schemas.openxmlformats.org/officeDocument/2006/relationships/hyperlink" Target="http://www.ku.lt/humf/2016/03/25/tarptautine-konferencija-kulturu-dialogas-siuolaikinis-tomizmas-ir-postmoderni-visuomene/" TargetMode="External"/><Relationship Id="rId21" Type="http://schemas.openxmlformats.org/officeDocument/2006/relationships/hyperlink" Target="http://www.ms.lt/sodas/Mintys/KasJaudinasiKlysta" TargetMode="External"/><Relationship Id="rId22" Type="http://schemas.openxmlformats.org/officeDocument/2006/relationships/hyperlink" Target="http://www.ms.lt/sodas/Mintys/Am&#382;inaiBr&#281;stiAr&#352;iaipGyventi" TargetMode="External"/><Relationship Id="rId23" Type="http://schemas.openxmlformats.org/officeDocument/2006/relationships/hyperlink" Target="http://www.ms.lt/sodas/Mintys/MokslasKaipMaldosSuveikia" TargetMode="External"/><Relationship Id="rId24" Type="http://schemas.openxmlformats.org/officeDocument/2006/relationships/hyperlink" Target="http://www.ms.lt/sodas/Mintys/KaipLietuviaiSkriaud&#279;Litvakus" TargetMode="External"/><Relationship Id="rId25" Type="http://schemas.openxmlformats.org/officeDocument/2006/relationships/hyperlink" Target="http://www.ms.lt/sodas/Mintys/K&#363;rybosPrasm&#279;IrMenoTaisykl&#279;s" TargetMode="External"/><Relationship Id="rId26" Type="http://schemas.openxmlformats.org/officeDocument/2006/relationships/hyperlink" Target="http://www.ms.lt/sodas/Mintys/Bes&#261;lygi&#353;kasDievoPo&#382;i&#363;ris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6:07Z</dcterms:created>
  <dc:creator/>
  <dc:description/>
  <dc:language>en-US</dc:language>
  <cp:lastModifiedBy/>
  <cp:revision>0</cp:revision>
  <dc:subject/>
  <dc:title/>
</cp:coreProperties>
</file>